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0"/>
        <w:jc w:val="center"/>
        <w:rPr>
          <w:rStyle w:val="StrongEmphasis"/>
          <w:rFonts w:cs="Arial"/>
          <w:color w:val="000000"/>
          <w:sz w:val="36"/>
          <w:szCs w:val="36"/>
        </w:rPr>
      </w:pPr>
      <w:r>
        <w:rPr>
          <w:rStyle w:val="StrongEmphasis"/>
          <w:rFonts w:cs="Arial"/>
          <w:color w:val="000000"/>
          <w:sz w:val="36"/>
          <w:szCs w:val="36"/>
        </w:rPr>
        <w:t>关于启动“晒福</w:t>
      </w:r>
      <w:r>
        <w:rPr>
          <w:rStyle w:val="StrongEmphasis"/>
          <w:rFonts w:cs="Arial"/>
          <w:color w:val="000000"/>
          <w:sz w:val="36"/>
          <w:szCs w:val="36"/>
        </w:rPr>
        <w:t>-</w:t>
      </w:r>
      <w:r>
        <w:rPr>
          <w:rStyle w:val="StrongEmphasis"/>
          <w:rFonts w:cs="Arial"/>
          <w:color w:val="000000"/>
          <w:sz w:val="36"/>
          <w:szCs w:val="36"/>
        </w:rPr>
        <w:t>未来之星”奖学金复赛、决赛的</w:t>
      </w:r>
    </w:p>
    <w:p>
      <w:pPr>
        <w:pStyle w:val="Style15"/>
        <w:spacing w:lineRule="atLeast" w:line="400" w:before="0" w:after="0"/>
        <w:jc w:val="center"/>
        <w:rPr/>
      </w:pPr>
      <w:r>
        <w:rPr>
          <w:rStyle w:val="StrongEmphasis"/>
          <w:rFonts w:cs="Arial"/>
          <w:color w:val="000000"/>
          <w:sz w:val="36"/>
          <w:szCs w:val="36"/>
        </w:rPr>
        <w:t>通    知</w:t>
      </w:r>
    </w:p>
    <w:p>
      <w:pPr>
        <w:pStyle w:val="Normal"/>
        <w:spacing w:lineRule="exact" w:line="540"/>
        <w:jc w:val="right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学生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工作处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>[2016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>]19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jc w:val="left"/>
        <w:rPr/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各二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级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 xml:space="preserve">学院、书院：  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校优秀校友、山东潍坊鑫源金店有限公司董事长曲金民先生设立的潍坊学院“晒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来之星”奖学金旨在提高广大学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意志力、沟通力、变通力、学习力、人格魅力（简称“五力”），教育引导学生树立正确的世界观、人生观、价值观，坚定成长成才信念，坚持专业知识学习与综合素质能力提升并重，智商与情商协调发展，培养会做人、会做事、能成事的适应社会需求的高素质应用型人才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自去年网上报名开始，截止到今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初赛结束，全校共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学院、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上传初赛作品参加微信投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，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票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票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产生了良好的效果和社会影响。根据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潍坊学院“晒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来之星”奖学金评选办法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于近期由各学院、书院组织复赛、决赛，现将有关事宜通知如下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二级学院、书院成立“晒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来之星”奖学金评选工作小组，负责本单位的评选推荐工作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初赛组织情况，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学院未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报名，取消今年复赛、决赛资格，分别是法学院、音乐学院、体育学院、信息与控制工程学院。其他二级学院、书院根据初赛情况，原则上组织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进入复赛、决赛，不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的按实际人数进入复赛、决赛，并将复赛、决赛时间安排报学生处助学服务中心。学生工作处将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点半组织各学院、书院相关人员集体观摩物电学院的决赛现场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各二级学院、书院在复赛、决赛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参赛选手进行现场演讲、个人展示和答辩，对选手的演讲情况（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学习情况（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及其它方面的突出表现（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进行综合评价，按照得分高低确定决赛金、银、铜奖的获奖选手，得分最高者进入校级总决赛。未进入总决赛但得票最高者为本单位最佳人气奖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各二级学院、书院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完成复赛、决赛，将总结、决赛获奖名单和进入校级总决赛名单报送助学服务中心，电子稿发送至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wfxyzzh@163.com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。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学生工作处将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上旬组织校级总决赛，时间另行通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各二级学院、书院初赛名单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详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信息—学生站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和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工在线网上办公系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439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生工作处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装部）</w:t>
      </w:r>
    </w:p>
    <w:p>
      <w:pPr>
        <w:pStyle w:val="Normal"/>
        <w:spacing w:lineRule="exact" w:line="540"/>
        <w:ind w:firstLine="4394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六年四月八日</w:t>
      </w:r>
    </w:p>
    <w:p>
      <w:pPr>
        <w:pStyle w:val="Style15"/>
        <w:spacing w:lineRule="exact" w:line="540" w:before="0" w:after="0"/>
        <w:jc w:val="both"/>
        <w:rPr>
          <w:rStyle w:val="StrongEmphasis"/>
          <w:rFonts w:ascii="微软雅黑" w:hAnsi="微软雅黑" w:eastAsia="微软雅黑" w:cs="Arial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</w:r>
    </w:p>
    <w:p>
      <w:pPr>
        <w:pStyle w:val="Normal"/>
        <w:rPr>
          <w:rStyle w:val="StrongEmphasis"/>
          <w:rFonts w:ascii="微软雅黑" w:hAnsi="微软雅黑" w:eastAsia="微软雅黑" w:cs="Arial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xyzzh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00:00Z</dcterms:created>
  <dc:creator>Administrator</dc:creator>
  <dc:description/>
  <cp:keywords/>
  <dc:language>en-US</dc:language>
  <cp:lastModifiedBy>Huadechen</cp:lastModifiedBy>
  <dcterms:modified xsi:type="dcterms:W3CDTF">2016-04-08T0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