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潍坊学院在校大学生征兵体检工作的通知</w:t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eastAsia="仿宋" w:cs="仿宋" w:ascii="仿宋" w:hAnsi="仿宋"/>
          <w:b/>
          <w:sz w:val="32"/>
          <w:szCs w:val="32"/>
        </w:rPr>
        <w:t>[2017]</w:t>
      </w:r>
      <w:r>
        <w:rPr>
          <w:rFonts w:eastAsia="仿宋" w:cs="仿宋" w:ascii="仿宋" w:hAnsi="仿宋"/>
          <w:b/>
          <w:sz w:val="32"/>
          <w:szCs w:val="32"/>
        </w:rPr>
        <w:t>52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学院、</w:t>
      </w:r>
      <w:r>
        <w:rPr>
          <w:rFonts w:ascii="仿宋" w:hAnsi="仿宋" w:cs="仿宋" w:eastAsia="仿宋"/>
          <w:sz w:val="32"/>
          <w:szCs w:val="32"/>
        </w:rPr>
        <w:t>弘德</w:t>
      </w:r>
      <w:r>
        <w:rPr>
          <w:rFonts w:ascii="仿宋" w:hAnsi="仿宋" w:cs="仿宋" w:eastAsia="仿宋"/>
          <w:sz w:val="32"/>
          <w:szCs w:val="32"/>
        </w:rPr>
        <w:t>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征兵工作计划安排，为方便我校学生在暑假之前完成体检，高新区武装部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开始组织我校应征学生体检。现将有关问题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高新区人民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健康东街与府东路交叉口向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清池街道北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人员在医院东侧篮球场集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之前，参与体检的学生在行政楼前集合，统一乘车前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要通知到学生，准时到达集合地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检将完成全部体检项目，各单位要指导学生做好提前准备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，要洗澡。注意休息，避免从事紧张活动，禁熬夜，保持充足的睡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，在饮食上，清淡、均衡饮食，不吃过于油腻的食物，少吃辛辣食物，禁饮酒，不吸烟，不吃夜宵。不吃含粟婴的食物，如卤肉等，十点后不要进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当天，不喝水、不进食，不要戴金属饰物，以免影响透视效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避免感冒，多喝水，勤排尿，避免尿道炎症。禁服抗感冒药物及含有兴奋剂成分的药品，禁止服用强心剂等影响心率的药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尽量减少用眼，避免连续长时间用眼，如长时间看书、看电视或玩电脑，可能导致体检时看东西一片模糊，而影响体检结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上站体检要带好身份证、学生证等证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别提示：各学院、书院要进一步做好宣传应征报名工作，志愿应征入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生，可随时报名，优先体检，优先定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spacing w:lineRule="exact" w:line="60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9:00Z</dcterms:created>
  <dc:creator>Administrator</dc:creator>
  <dc:description/>
  <cp:keywords/>
  <dc:language>en-US</dc:language>
  <cp:lastModifiedBy>张增森</cp:lastModifiedBy>
  <cp:lastPrinted>2017-06-21T10:39:00Z</cp:lastPrinted>
  <dcterms:modified xsi:type="dcterms:W3CDTF">2017-06-21T03:11:00Z</dcterms:modified>
  <cp:revision>10</cp:revision>
  <dc:subject/>
  <dc:title/>
</cp:coreProperties>
</file>