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表彰</w:t>
      </w:r>
      <w:r>
        <w:rPr>
          <w:rFonts w:ascii="宋体;SimSun" w:hAnsi="宋体;SimSun" w:cs="宋体;SimSun"/>
          <w:b/>
          <w:sz w:val="36"/>
          <w:szCs w:val="36"/>
        </w:rPr>
        <w:t>第三届中国“互联网</w:t>
      </w:r>
      <w:r>
        <w:rPr>
          <w:rFonts w:cs="宋体;SimSun" w:ascii="宋体;SimSun" w:hAnsi="宋体;SimSun"/>
          <w:b/>
          <w:sz w:val="36"/>
          <w:szCs w:val="36"/>
        </w:rPr>
        <w:t>+”</w:t>
      </w:r>
      <w:r>
        <w:rPr>
          <w:rFonts w:ascii="宋体;SimSun" w:hAnsi="宋体;SimSun" w:cs="宋体;SimSun"/>
          <w:b/>
          <w:sz w:val="36"/>
          <w:szCs w:val="36"/>
        </w:rPr>
        <w:t>大学生创新创业大赛校级选拔赛</w:t>
      </w:r>
      <w:r>
        <w:rPr>
          <w:b/>
          <w:sz w:val="36"/>
          <w:szCs w:val="36"/>
        </w:rPr>
        <w:t>优秀组织单位和优秀个人</w:t>
      </w:r>
      <w:r>
        <w:rPr>
          <w:b/>
          <w:sz w:val="36"/>
          <w:szCs w:val="36"/>
        </w:rPr>
        <w:t>的</w:t>
      </w:r>
      <w:r>
        <w:rPr>
          <w:b/>
          <w:sz w:val="36"/>
          <w:szCs w:val="36"/>
        </w:rPr>
        <w:t>决定</w:t>
      </w:r>
    </w:p>
    <w:p>
      <w:pPr>
        <w:pStyle w:val="Normal"/>
        <w:spacing w:lineRule="exact" w:line="640"/>
        <w:jc w:val="righ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学生工作处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[201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7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]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64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号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二级学院：</w:t>
      </w:r>
    </w:p>
    <w:p>
      <w:pPr>
        <w:pStyle w:val="Normal"/>
        <w:spacing w:lineRule="exact" w:line="640"/>
        <w:ind w:firstLine="660"/>
        <w:rPr/>
      </w:pP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根据教育部《关于举办第三届中国“互联网</w:t>
      </w: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+”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大学生创新创业大赛的通知》（教高函〔</w:t>
      </w: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〕</w:t>
      </w: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号）和山东省教育厅《关于举办“建行杯”第三届山东省“互联网</w:t>
      </w: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+”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大学生创新创业大赛暨第二届中国“互联网</w:t>
      </w: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+”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大学生创新创业大赛山东省选拔赛的通知》（鲁教高字〔</w:t>
      </w: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〕</w:t>
      </w: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号）精神，我校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顺利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举办了第三届中国“互联网</w:t>
      </w: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+”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大学生创新创业大赛校级选拔赛并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组织参加了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“建行杯”第三届山东省“互联网</w:t>
      </w: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+”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大学生创新创业大赛暨第二届中国“互联网</w:t>
      </w: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+”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大学生创新创业大赛山东省选拔赛。</w:t>
      </w:r>
      <w:r>
        <w:rPr>
          <w:rFonts w:ascii="仿宋_GB2312;仿宋" w:hAnsi="仿宋_GB2312;仿宋" w:cs="Tahoma" w:eastAsia="仿宋_GB2312;仿宋"/>
          <w:kern w:val="0"/>
          <w:sz w:val="32"/>
          <w:szCs w:val="32"/>
          <w:lang w:val="en"/>
        </w:rPr>
        <w:t>活动期间，各单位广泛发动，学生积极参与，取得丰硕成果。经研究，决定对活动中表现突出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优秀组织单位及获奖个人进行通报表彰。具体名单如下： 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643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优秀组织单位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个）</w:t>
      </w:r>
    </w:p>
    <w:p>
      <w:pPr>
        <w:pStyle w:val="Normal"/>
        <w:spacing w:lineRule="exact" w:line="640"/>
        <w:ind w:firstLine="645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物理与光电工程学院</w:t>
      </w:r>
    </w:p>
    <w:p>
      <w:pPr>
        <w:pStyle w:val="Normal"/>
        <w:spacing w:lineRule="exact" w:line="640"/>
        <w:ind w:firstLine="645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经济管理学院</w:t>
      </w:r>
    </w:p>
    <w:p>
      <w:pPr>
        <w:pStyle w:val="Normal"/>
        <w:spacing w:lineRule="exact" w:line="640"/>
        <w:ind w:firstLine="645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计算机工程学院</w:t>
      </w:r>
    </w:p>
    <w:p>
      <w:pPr>
        <w:pStyle w:val="Normal"/>
        <w:spacing w:lineRule="exact" w:line="640"/>
        <w:ind w:firstLine="645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建筑工程学院</w:t>
      </w:r>
    </w:p>
    <w:p>
      <w:pPr>
        <w:pStyle w:val="Normal"/>
        <w:spacing w:lineRule="exact" w:line="640"/>
        <w:ind w:firstLine="645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信息与控制工程学院</w:t>
      </w:r>
    </w:p>
    <w:p>
      <w:pPr>
        <w:pStyle w:val="Normal"/>
        <w:spacing w:lineRule="exact" w:line="640"/>
        <w:ind w:firstLine="645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美术学院</w:t>
      </w:r>
    </w:p>
    <w:p>
      <w:pPr>
        <w:pStyle w:val="Normal"/>
        <w:spacing w:lineRule="exact" w:line="640"/>
        <w:ind w:firstLine="645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教师教育学院</w:t>
      </w:r>
    </w:p>
    <w:p>
      <w:pPr>
        <w:pStyle w:val="Normal"/>
        <w:spacing w:lineRule="exact" w:line="640"/>
        <w:ind w:firstLine="645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特教幼教师范学院</w:t>
      </w:r>
    </w:p>
    <w:p>
      <w:pPr>
        <w:pStyle w:val="Normal"/>
        <w:spacing w:lineRule="exact" w:line="640"/>
        <w:ind w:firstLine="645"/>
        <w:rPr/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北海国际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学院</w:t>
      </w:r>
    </w:p>
    <w:p>
      <w:pPr>
        <w:pStyle w:val="Normal"/>
        <w:spacing w:lineRule="exact" w:line="640"/>
        <w:ind w:firstLine="645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外国语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学院</w:t>
      </w:r>
    </w:p>
    <w:p>
      <w:pPr>
        <w:pStyle w:val="Normal"/>
        <w:spacing w:lineRule="exact" w:line="640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二、个人获奖名单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省赛银奖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项目名单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1.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跨境电商整体解决方案供应商（韩震宇）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--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基地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 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二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省赛铜奖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项目名单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.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可视化智能管理平台（沈子静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基地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 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三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校级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金奖项目名单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1.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行安智能拐杖（王志成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物电学院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 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.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刘小楂（吴静静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经管学院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 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3.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电商花卉产业及绿化工程网络营销（宫新杰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教师教育学院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 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. “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互联网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蜂蜜”共享“甜蜜事业”（ 王嘉振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经管学院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 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.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家庭远程药盒（薛超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物电学院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6.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芒行</w:t>
      </w:r>
      <w:r>
        <w:rPr>
          <w:rFonts w:eastAsia="仿宋" w:cs="仿宋" w:ascii="仿宋" w:hAnsi="仿宋"/>
          <w:bCs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视障人群出行服务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APP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汪俊豪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特幼教学院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 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7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.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信息技术与感知觉统合训练器材开发（戴立瑞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北海学院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 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8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. ufo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智联公交（张剑锋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计算机学院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 </w:t>
      </w:r>
    </w:p>
    <w:p>
      <w:pPr>
        <w:pStyle w:val="Normal"/>
        <w:spacing w:lineRule="exact" w:line="640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三）校级银奖获奖名单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1.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快递纸盒智能回收站（方恒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建工学院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 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2.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智能点餐机器人（王立增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信控学院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 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3.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基于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Python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流浪动物综合救助平台（刘士昌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计算机学院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 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.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乾元品牌设计咨询有限公司（李章第）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经管学院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. “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小宝点餐”系统（刘耀宗）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计算机学院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 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6.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学生汇服务平台（张继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建工学院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 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7. Mona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手工定制天然日化公司（李洪美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信控学院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 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8. “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去远方”（ 段纯馨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--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经管学院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9.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文化茶馆（孙梦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文学院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 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10.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风筝艺术品推广交易平台（张静茹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外国语学院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 </w:t>
      </w:r>
    </w:p>
    <w:p>
      <w:pPr>
        <w:pStyle w:val="Normal"/>
        <w:spacing w:lineRule="exact" w:line="640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四）校级铜奖获奖名单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1.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手机资讯、评测、推荐系统（王涵宇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--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北海学院 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2.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比择教育平台（王锡杰）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--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物电学院 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3.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爱度自拍摄影馆（刘宇铭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--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特幼教学院 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4.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阅读日来越往（冯桂英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--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外国语学院 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5.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手工十字绣坊（徐钰晴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--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外国语学院 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6.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左思右想教育机构（孙兰婷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--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马克思主义学院 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7.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创界网（王会）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--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计算机学院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8.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系列动画作品《潍坊》（王宾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--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传媒学院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ab/>
      </w:r>
    </w:p>
    <w:p>
      <w:pPr>
        <w:pStyle w:val="Normal"/>
        <w:spacing w:lineRule="exact" w:line="640"/>
        <w:ind w:firstLine="640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9. 3D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打印景泰蓝平台生产（王波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--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信控学院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ab/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10.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幼儿瑜伽的可实施性（许亚男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--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体育学院 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</w:p>
    <w:p>
      <w:pPr>
        <w:pStyle w:val="Normal"/>
        <w:spacing w:lineRule="exact" w:line="640"/>
        <w:ind w:left="3340" w:firstLine="128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生工作处（武装部）</w:t>
      </w:r>
    </w:p>
    <w:p>
      <w:pPr>
        <w:pStyle w:val="Normal"/>
        <w:spacing w:lineRule="exact" w: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</w:t>
      </w:r>
      <w:r>
        <w:rPr>
          <w:rFonts w:ascii="仿宋_GB2312;仿宋" w:hAnsi="仿宋_GB2312;仿宋" w:cs="宋体;SimSun" w:eastAsia="仿宋_GB2312;仿宋"/>
          <w:sz w:val="32"/>
          <w:szCs w:val="32"/>
        </w:rPr>
        <w:t>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七年九月六日</w:t>
      </w:r>
    </w:p>
    <w:sectPr>
      <w:footerReference w:type="default" r:id="rId2"/>
      <w:type w:val="nextPage"/>
      <w:pgSz w:w="11906" w:h="16838"/>
      <w:pgMar w:left="1560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86868"/>
      <w:u w:val="non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1:22:00Z</dcterms:created>
  <dc:creator>Huadechen</dc:creator>
  <dc:description/>
  <cp:keywords/>
  <dc:language>en-US</dc:language>
  <cp:lastModifiedBy>张增森</cp:lastModifiedBy>
  <dcterms:modified xsi:type="dcterms:W3CDTF">2017-09-07T08:50:00Z</dcterms:modified>
  <cp:revision>93</cp:revision>
  <dc:subject/>
  <dc:title>关于开展十佳优秀辅导员博客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