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做好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—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学年校内勤工助学岗位招聘工作的通</w:t>
      </w:r>
      <w:r>
        <w:rPr>
          <w:rFonts w:ascii="宋体;SimSun" w:hAnsi="宋体;SimSun" w:cs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知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学生</w:t>
      </w:r>
      <w:r>
        <w:rPr>
          <w:rFonts w:ascii="仿宋_GB2312;仿宋" w:hAnsi="仿宋_GB2312;仿宋" w:eastAsia="仿宋_GB2312;仿宋"/>
          <w:b/>
          <w:sz w:val="32"/>
          <w:szCs w:val="32"/>
        </w:rPr>
        <w:t>工作处</w:t>
      </w:r>
      <w:r>
        <w:rPr>
          <w:rFonts w:eastAsia="仿宋_GB2312;仿宋" w:ascii="仿宋_GB2312;仿宋" w:hAnsi="仿宋_GB2312;仿宋"/>
          <w:b/>
          <w:sz w:val="32"/>
          <w:szCs w:val="32"/>
        </w:rPr>
        <w:t>[2016]</w:t>
      </w:r>
      <w:r>
        <w:rPr>
          <w:rFonts w:eastAsia="仿宋_GB2312;仿宋" w:ascii="仿宋_GB2312;仿宋" w:hAnsi="仿宋_GB2312;仿宋"/>
          <w:b/>
          <w:sz w:val="32"/>
          <w:szCs w:val="32"/>
        </w:rPr>
        <w:t>49</w:t>
      </w:r>
      <w:r>
        <w:rPr>
          <w:rFonts w:ascii="仿宋_GB2312;仿宋" w:hAnsi="仿宋_GB2312;仿宋" w:eastAsia="仿宋_GB2312;仿宋"/>
          <w:b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、部门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勤工助学是我校家庭经济困难学生资助工作的一项重要内容。为做好</w:t>
      </w:r>
      <w:r>
        <w:rPr>
          <w:rFonts w:eastAsia="仿宋_GB2312;仿宋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eastAsia="仿宋_GB2312;仿宋"/>
          <w:sz w:val="32"/>
          <w:szCs w:val="32"/>
        </w:rPr>
        <w:t>学年校内勤工助学岗位的招聘工作，现将有关事宜通知如下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岗位设置数量及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我校实际情况出发，为切实提升勤工助学工作的质量与实效，坚持因需设岗、合理设置、规范管理、培养锻炼学生能力的原则，经研究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校内勤工助学岗位设置情况如下：</w:t>
      </w:r>
    </w:p>
    <w:p>
      <w:pPr>
        <w:pStyle w:val="Style14"/>
        <w:spacing w:lineRule="exact" w:line="520" w:before="0" w:after="0"/>
        <w:ind w:left="149"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各部门学生勤工助学岗位设置情况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04"/>
        <w:gridCol w:w="605"/>
        <w:gridCol w:w="851"/>
        <w:gridCol w:w="1240"/>
        <w:gridCol w:w="3433"/>
      </w:tblGrid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 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招聘条件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图书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时少，沟通力强，身体健康</w:t>
            </w:r>
          </w:p>
        </w:tc>
      </w:tr>
      <w:tr>
        <w:trPr>
          <w:trHeight w:val="5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闻中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时少，普通话好，沟通力强，播音、编导专业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务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想端正，工作认真，懂微机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验室与设备管理处网络信息中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一定的网络基础，动手能力强，思想品德素质高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验室与设备管理处多媒体设备维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一定的网络基础，动手能力强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吃苦耐劳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继续教育学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办公软件，工作踏实、认真、负责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卫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时少，普通话好，沟通力强，身体健康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熟悉基本的办公软件，普通话好，擅长摄影，文笔好，能够独立制作学校网站系统模版，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工在线”网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办公软件，文笔好，能独立制作网站系统模版，认真、负责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生事务中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办公软件，普通话好，工作认真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公寓管理服务中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办公软件，普通话好，工作踏实、认真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招生就业处就业与创业指导办公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时少，普通话好，沟通力强，会简单的办公软件</w:t>
            </w:r>
          </w:p>
        </w:tc>
      </w:tr>
      <w:tr>
        <w:trPr>
          <w:trHeight w:val="4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公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吃苦耐劳，责任心强，细心、认真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际合作交流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英语专业和朝鲜语专业，听说读写熟练，有一定翻译能力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师教育学院心理健康教育中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时少，普通话好，沟通能力强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财务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认真，专业对口的学生</w:t>
            </w:r>
          </w:p>
        </w:tc>
      </w:tr>
    </w:tbl>
    <w:p>
      <w:pPr>
        <w:pStyle w:val="Style14"/>
        <w:spacing w:lineRule="exact" w:line="560" w:before="156" w:after="0"/>
        <w:ind w:firstLine="562"/>
        <w:rPr/>
      </w:pPr>
      <w:r>
        <w:rPr>
          <w:rFonts w:ascii="仿宋_GB2312;仿宋" w:hAnsi="仿宋_GB2312;仿宋" w:cs="仿宋_GB2312;仿宋" w:eastAsia="仿宋_GB2312;仿宋"/>
          <w:b/>
          <w:sz w:val="28"/>
        </w:rPr>
        <w:t>（二）各二级</w:t>
      </w:r>
      <w:r>
        <w:rPr/>
        <w:t>学院、书院学生勤工助学岗位设置情况</w:t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3699"/>
        <w:gridCol w:w="2410"/>
        <w:gridCol w:w="2150"/>
      </w:tblGrid>
      <w:tr>
        <w:trPr>
          <w:trHeight w:val="4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  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 量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设置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史文化与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学与信息科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物理与光电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生物与农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美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电与车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师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学与新闻传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筑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北海国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化学化工与环境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信息与控制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传媒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特教幼教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弘德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42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招聘原则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学生自愿申请，岗位公开，公平竞争，择优录用的原则，聘用的勤工助学学生原则上应是家庭经济困难学生。</w:t>
      </w:r>
    </w:p>
    <w:p>
      <w:pPr>
        <w:pStyle w:val="Style14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时间安排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学生工作处发布招聘信息，各学院、书院组织学生填写《勤工助学学生报名表》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用工部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行政楼一楼大学生事务中心统一组织招聘，确定拟录用名单。各学院、书院自行组织招聘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各用工单位、部门汇总录用情况并填写潍坊学院《勤工助学学生信息汇总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纸质版加盖单位公章后报送资助服务中心审批备案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电子版发送至电子邮箱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wfxyzzh@163.com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潍坊学院勤工助学学生报名表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潍坊学院勤工助学学生信息汇总表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两表可从“学工在线”网站表格下载栏下载）</w:t>
      </w:r>
    </w:p>
    <w:p>
      <w:pPr>
        <w:pStyle w:val="Normal"/>
        <w:spacing w:lineRule="exact" w:line="520"/>
        <w:ind w:firstLine="483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531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生工作处（武装部）</w:t>
      </w:r>
    </w:p>
    <w:p>
      <w:pPr>
        <w:pStyle w:val="Normal"/>
        <w:spacing w:lineRule="exact" w:line="520"/>
        <w:ind w:firstLine="547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○一六年九月二十二日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： </w:t>
      </w:r>
    </w:p>
    <w:p>
      <w:pPr>
        <w:pStyle w:val="Normal"/>
        <w:spacing w:before="0" w:after="156"/>
        <w:jc w:val="center"/>
        <w:rPr/>
      </w:pPr>
      <w:r>
        <w:rPr/>
        <w:t>潍坊学院学生勤工助学报名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51"/>
        <w:gridCol w:w="1396"/>
        <w:gridCol w:w="1394"/>
        <w:gridCol w:w="1440"/>
        <w:gridCol w:w="2416"/>
      </w:tblGrid>
      <w:tr>
        <w:trPr>
          <w:trHeight w:val="684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班级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卡号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学生认定等级</w:t>
            </w:r>
          </w:p>
        </w:tc>
        <w:tc>
          <w:tcPr>
            <w:tcW w:w="5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书院意见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1530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单位意见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1530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附件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： 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潍坊学院勤工助学学生信息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、部门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8"/>
        <w:gridCol w:w="709"/>
        <w:gridCol w:w="823"/>
        <w:gridCol w:w="795"/>
        <w:gridCol w:w="1216"/>
        <w:gridCol w:w="1574"/>
        <w:gridCol w:w="1874"/>
        <w:gridCol w:w="876"/>
      </w:tblGrid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HTML 引文"/>
    <w:qFormat/>
    <w:rPr>
      <w:i w:val="false"/>
      <w:iCs w:val="false"/>
    </w:rPr>
  </w:style>
  <w:style w:type="character" w:styleId="Timesgtxtc">
    <w:name w:val="time sg_txtc"/>
    <w:basedOn w:val="Style12"/>
    <w:qFormat/>
    <w:rPr/>
  </w:style>
  <w:style w:type="character" w:styleId="Sgtxtb1">
    <w:name w:val="sg_txtb1"/>
    <w:qFormat/>
    <w:rPr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0005;&#23376;&#37038;&#31665;gaoli296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01:00Z</dcterms:created>
  <dc:creator>Lenovo User</dc:creator>
  <dc:description/>
  <cp:keywords/>
  <dc:language>en-US</dc:language>
  <cp:lastModifiedBy>Administrator</cp:lastModifiedBy>
  <dcterms:modified xsi:type="dcterms:W3CDTF">2016-09-22T07:53:00Z</dcterms:modified>
  <cp:revision>9</cp:revision>
  <dc:subject/>
  <dc:title>关于2011-2012学年第二学期校内勤工助学岗位招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