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表彰</w:t>
      </w:r>
      <w:r>
        <w:rPr>
          <w:rFonts w:ascii="宋体;SimSun" w:hAnsi="宋体;SimSun" w:cs="宋体;SimSun"/>
          <w:b/>
          <w:sz w:val="36"/>
          <w:szCs w:val="36"/>
        </w:rPr>
        <w:t>第二届中国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创新创业大赛校级选拔赛</w:t>
      </w:r>
      <w:r>
        <w:rPr>
          <w:b/>
          <w:sz w:val="36"/>
          <w:szCs w:val="36"/>
        </w:rPr>
        <w:t>优秀组织单位和优秀个人</w:t>
      </w:r>
      <w:r>
        <w:rPr>
          <w:b/>
          <w:sz w:val="36"/>
          <w:szCs w:val="36"/>
        </w:rPr>
        <w:t>的</w:t>
      </w:r>
      <w:r>
        <w:rPr>
          <w:b/>
          <w:sz w:val="36"/>
          <w:szCs w:val="36"/>
        </w:rPr>
        <w:t>决定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工作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[2016]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、弘德书院：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根据教育部《关于举办第二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的通知》（教高函〔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）和山东省教育厅《关于举办“建行杯”第二届山东省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暨第二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山东省选拔赛的通知》（鲁教高字〔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）精神，我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顺利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举办了第二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校级选拔赛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"/>
        </w:rPr>
        <w:t>活动期间，各单位广泛发动，学生积极参与，取得丰硕成果。经研究，决定对活动中表现突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组织单位及获奖个人进行通报表彰。具体名单如下：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秀组织单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筑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化学化工与环境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理与光电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美术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电与车辆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济管理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机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息与控制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师教育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教幼教师范学院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优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指导教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名单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军锋（美术学院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小资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陈爱军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敏（教师教育学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潜能传媒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才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跨境电商营销与推广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个人获奖名单（金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奖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金奖项目名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东明（法学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尚德信息科技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志兴（文学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电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视频网络推广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潘亚平（美术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小资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慧星（特幼教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文化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于  洋（教师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坊潜能文化传媒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韩震宇（经管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电声乐器产业基地”跨境电商营销与推广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校级银奖获奖名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  继（建工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校园蚂蚁生态商业圈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正辉（数学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坊莫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D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技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韩  超（物电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智慧农业”温室大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妍祯（外国语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游戏时代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彦</w:t>
      </w:r>
      <w:r>
        <w:rPr>
          <w:rFonts w:ascii="微软雅黑" w:hAnsi="微软雅黑" w:cs="微软雅黑" w:eastAsia="微软雅黑"/>
          <w:bCs/>
          <w:sz w:val="32"/>
          <w:szCs w:val="32"/>
        </w:rPr>
        <w:t>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特幼教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残疾人公益互助网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文杰（生物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花卉种植大数据管理平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贵磊（美术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晶彩绘馆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健男（美术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艺美小栈自制手工艺品服务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立哲（机电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玩创平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PP</w:t>
        <w:tab/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校级铜奖获奖名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戈国文（信控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东卓蓝三维科技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锦绣（物电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动越障擦玻璃机器人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宋  琛（物电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顺风帮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PP</w:t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院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崔  艳（外国语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毛储物柜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晓晴（外国语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慢慢网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金伟（外国语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型冷暖两用电扇试推计划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文卿（经管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零食物语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董学娇（特教幼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戴佳伟（建工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智能商场排队预约软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  燕（化学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山东”净居“自净化乳胶漆开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亚柱（信控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净家（中国）家政服务有限公司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葛巧婕（物电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多途径产热保暖鞋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  龙（美术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视空间创意工作室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少坤（经管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义工平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永琳（北海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沙拉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艾维艳（外国语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创科技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（武装部）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十二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8686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22:00Z</dcterms:created>
  <dc:creator>Huadechen</dc:creator>
  <dc:description/>
  <cp:keywords/>
  <dc:language>en-US</dc:language>
  <cp:lastModifiedBy>张增森</cp:lastModifiedBy>
  <dcterms:modified xsi:type="dcterms:W3CDTF">2016-12-02T01:08:00Z</dcterms:modified>
  <cp:revision>17</cp:revision>
  <dc:subject/>
  <dc:title>关于开展十佳优秀辅导员博客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