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寒假期间学生教育与管理工作的</w:t>
      </w:r>
    </w:p>
    <w:p>
      <w:pPr>
        <w:pStyle w:val="Normal"/>
        <w:ind w:firstLine="3235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通   知</w:t>
      </w:r>
    </w:p>
    <w:p>
      <w:pPr>
        <w:pStyle w:val="NormalWeb"/>
        <w:shd w:fill="FFFFFF" w:val="clear"/>
        <w:snapToGrid w:val="false"/>
        <w:spacing w:lineRule="exact" w:line="640" w:before="0" w:after="0"/>
        <w:jc w:val="both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</w:t>
      </w: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学工部</w:t>
      </w: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[201</w:t>
      </w: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6</w:t>
      </w: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]1</w:t>
      </w: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二级学院、书院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寒假即将来临，根据学校工作安排，放假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腊月初九）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正月二十一）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时间。为保障学生假期人身财产安全，根据学校有关精神，现就有关事宜通知如下：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加强对学生的安全教育。</w:t>
      </w:r>
      <w:r>
        <w:rPr>
          <w:rFonts w:ascii="仿宋_GB2312" w:hAnsi="仿宋_GB2312" w:eastAsia="仿宋_GB2312"/>
          <w:sz w:val="32"/>
          <w:szCs w:val="32"/>
        </w:rPr>
        <w:t>辅导员在放假前召开一次主题班会，将法制、纪律教育和安全知识教育有效结合，对学生进行一次普遍的安全教育。回家或外出的学生，一定要遵守交通规则，提高交通安全防范意识；禁止往返集体包车。如出现安全问题，要尽快争取当地公安部门的援助，并在第一时间报告学校。要引导学生树立“安全第一”的思想，提高学生对人身、财产安全的防范意识，了解并学习基本的安全常识，防止被骗、被盗、车祸、火灾和中毒等事故的发生，尤其教育学生严禁参与非法传销活动、非法组织的集体外出务工活动，谨防在从事家教、打工等勤工助学活动中上当受骗。要教育学生遵纪守法，遵守社会道德规范，自觉维护学校和当代大学生的良好形象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严格请销假制度。</w:t>
      </w:r>
      <w:r>
        <w:rPr>
          <w:rFonts w:ascii="仿宋_GB2312" w:hAnsi="仿宋_GB2312" w:eastAsia="仿宋_GB2312"/>
          <w:sz w:val="32"/>
          <w:szCs w:val="32"/>
        </w:rPr>
        <w:t>教育学生按期返校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学生返校报到、注册，严禁不请假擅自不按时返校。对未经批准而擅自不按时到校的学生，要根据学校有关规定严肃处理；确实不能按时返校的，必须由学生家长请假，返校后办理补假手续；是病假的要在返校时提交医院证明并办理补假手续。出现学生开学后未按时返校报到而又未及时发现并报告学校的，要追究相关人员的责任。各二级学院、书院要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30</w:t>
      </w:r>
      <w:r>
        <w:rPr>
          <w:rFonts w:ascii="仿宋_GB2312" w:hAnsi="仿宋_GB2312" w:eastAsia="仿宋_GB2312"/>
          <w:sz w:val="32"/>
          <w:szCs w:val="32"/>
        </w:rPr>
        <w:t>前将学生报到情况如实电话报学生管理科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前电子报送至学生管理科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重点做好学生宿舍的安全工作。</w:t>
      </w:r>
      <w:r>
        <w:rPr>
          <w:rFonts w:ascii="仿宋_GB2312" w:hAnsi="仿宋_GB2312" w:eastAsia="仿宋_GB2312"/>
          <w:sz w:val="32"/>
          <w:szCs w:val="32"/>
        </w:rPr>
        <w:t>切实落实学生宿舍各项防火、防水、防盗等重要措施，坚决把隐患消灭在萌芽状态。放假前，辅导员要对学生宿舍进行一次彻底的拉网式检查，排除安全隐患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假期间，除安排个别在校过春节学生的住宿外，其他学生原则上一律不安排住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各学生公寓全部封楼，年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始开放。告知学生不要提前返校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教育在校过节的学生保持宿舍正常秩序，按时作息，不在宿舍自炊，不违章使用电器，不酗酒滋事，不留宿外人。离开宿舍时，一定要关好门窗，切断水源、电源，防止被盗事件和火灾的发生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教育学生积极参加社会实践活动，深入学习宣传党的十八届五中全会精神。</w:t>
      </w:r>
      <w:r>
        <w:rPr>
          <w:rFonts w:ascii="仿宋_GB2312" w:hAnsi="仿宋_GB2312" w:eastAsia="仿宋_GB2312"/>
          <w:sz w:val="32"/>
          <w:szCs w:val="32"/>
        </w:rPr>
        <w:t>教育学生利用多种形式深入开展社会调查研究，进一步深化对党的十八届五中全会精神的学习与理解。充分发挥自身优势，立足当地实际，通过多种形式积极宣传党的十八届五中全会精神。要教育学生尽其所能，积极参加服务社会和群众的各种有益活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假期间，正值我校代表山东省参加</w:t>
      </w:r>
      <w:r>
        <w:rPr>
          <w:rFonts w:ascii="仿宋_GB2312" w:hAnsi="仿宋_GB2312" w:eastAsia="仿宋_GB2312"/>
          <w:sz w:val="32"/>
          <w:szCs w:val="32"/>
        </w:rPr>
        <w:t>“唱响青春中国梦”第二届全国高校“校园好声音”大赛。要引导学生关注比赛，通过积极投票等方式支持我校参赛选手。投票程序及方式为：登录网址（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http://www.yiban.cn/user/reg/index?type=baseinfo</w:t>
        </w:r>
      </w:hyperlink>
      <w:r>
        <w:rPr>
          <w:rFonts w:ascii="仿宋_GB2312" w:hAnsi="仿宋_GB2312"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sz w:val="32"/>
          <w:szCs w:val="32"/>
        </w:rPr>
        <w:t>进行用户注册后，直接点击进入</w:t>
      </w:r>
      <w:r>
        <w:rPr>
          <w:rFonts w:ascii="仿宋_GB2312" w:hAnsi="仿宋_GB2312" w:eastAsia="仿宋_GB2312"/>
          <w:sz w:val="32"/>
          <w:szCs w:val="32"/>
        </w:rPr>
        <w:t>“唱响青春中国梦”第二届全国高校“校园好声音”大赛潍坊学院人气榜页面（</w:t>
      </w:r>
      <w:hyperlink r:id="rId3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http://voice.yiban.cn/songs/index?schoolId=8029&amp;a=0</w:t>
        </w:r>
      </w:hyperlink>
      <w:r>
        <w:rPr>
          <w:rFonts w:ascii="仿宋_GB2312" w:hAnsi="仿宋_GB2312" w:eastAsia="仿宋_GB2312"/>
          <w:b/>
          <w:sz w:val="24"/>
          <w:szCs w:val="24"/>
        </w:rPr>
        <w:t>），</w:t>
      </w:r>
      <w:r>
        <w:rPr>
          <w:rFonts w:ascii="仿宋_GB2312" w:hAnsi="仿宋_GB2312" w:eastAsia="仿宋_GB2312"/>
          <w:sz w:val="32"/>
          <w:szCs w:val="32"/>
        </w:rPr>
        <w:t>分别对我校参赛选手投票即可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做好假期学生安全工作预案，畅通学生安全信息渠道。</w:t>
      </w:r>
      <w:r>
        <w:rPr>
          <w:rFonts w:ascii="仿宋_GB2312" w:hAnsi="仿宋_GB2312" w:eastAsia="仿宋_GB2312"/>
          <w:sz w:val="32"/>
          <w:szCs w:val="32"/>
        </w:rPr>
        <w:t>学生离校时要全部签名，明确离校时间和去向，以进一步掌握学生动态，签名材料由各辅导员办公室（学生工作办公室）留存备查。假期期间，辅导员要保持通讯畅通，对学生中发生的意外事件要按程序及时报告，并迅速采取有效措施处理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结合各自实际开展辅导员家访活动。</w:t>
      </w:r>
      <w:r>
        <w:rPr>
          <w:rFonts w:ascii="仿宋_GB2312" w:hAnsi="仿宋_GB2312" w:eastAsia="仿宋_GB2312"/>
          <w:sz w:val="32"/>
          <w:szCs w:val="32"/>
        </w:rPr>
        <w:t>要结合各自实际，广泛开展辅导员家访活动，特别要深入弱势群体学生家庭了解实际情况，有针对性地做好学生思想政治教育工作。学校将把辅导员家访工作纳入学生工作考核体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Web"/>
        <w:shd w:fill="FFFFFF" w:val="clear"/>
        <w:snapToGrid w:val="false"/>
        <w:spacing w:lineRule="exact" w:line="700" w:before="0" w:after="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、武装部）</w:t>
      </w:r>
    </w:p>
    <w:p>
      <w:pPr>
        <w:pStyle w:val="NormalWeb"/>
        <w:shd w:fill="FFFFFF" w:val="clear"/>
        <w:snapToGrid w:val="false"/>
        <w:spacing w:lineRule="exact" w:line="700" w:before="0" w:after="0"/>
        <w:ind w:firstLine="49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</w:t>
      </w:r>
      <w:r>
        <w:rPr>
          <w:rFonts w:ascii="仿宋_GB2312" w:hAnsi="仿宋_GB2312" w:eastAsia="仿宋_GB2312"/>
          <w:sz w:val="32"/>
          <w:szCs w:val="32"/>
        </w:rPr>
        <w:t>一六年一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user/reg/index?type=baseinfo" TargetMode="External"/><Relationship Id="rId3" Type="http://schemas.openxmlformats.org/officeDocument/2006/relationships/hyperlink" Target="http://voice.yiban.cn/songs/index?schoolId=8029&amp;a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0:00Z</dcterms:created>
  <dc:creator>LENOVO-B1488C47</dc:creator>
  <dc:description/>
  <cp:keywords/>
  <dc:language>en-US</dc:language>
  <cp:lastModifiedBy>Huadechen</cp:lastModifiedBy>
  <dcterms:modified xsi:type="dcterms:W3CDTF">2016-01-05T03:29:00Z</dcterms:modified>
  <cp:revision>6</cp:revision>
  <dc:subject/>
  <dc:title>关于做好2012年寒假期间学生教育与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