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级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生军事理论课授课安排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通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学生工作处</w:t>
      </w:r>
      <w:r>
        <w:rPr>
          <w:rFonts w:eastAsia="仿宋_GB2312" w:cs="宋体;SimSun" w:ascii="仿宋_GB2312" w:hAnsi="仿宋_GB2312"/>
          <w:b/>
          <w:sz w:val="32"/>
          <w:szCs w:val="32"/>
        </w:rPr>
        <w:t>[2016]55</w:t>
      </w:r>
      <w:r>
        <w:rPr>
          <w:rFonts w:ascii="仿宋_GB2312" w:hAnsi="仿宋_GB2312" w:cs="宋体;SimSun" w:eastAsia="仿宋_GB2312"/>
          <w:b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、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研究决定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级学生军事理论课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进行集中授课。学校外聘有关人员和我校兼职人员完成本次授课任务。为保证授课顺利进行，现将有关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级学生分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个教学班授课，除一连、四连、十三连、十八连、二十连分两个教学班外其余各连单独组成教学班，请分班授课的相关连队辅导员老师做好分班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各二级学院和书院参照课程表中的授课时间、教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安排学生上课，授课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，以连（教学班）为单位由教官带队进教室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级军事理论课考试未通过的学生，随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级学生上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各二级学院、书院辅导员并负责组织协调上课事宜，确保学生到课率和上课秩序，授课期间严格考勤，学生工作处（武装部）将进行检查、通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次授课的时间、教室由教务处统一安排，因授课教员大部分是外聘人员，如授课时间、地点与其他课程和学生活动发生冲突，请有关单位调整计划，确保军事理论课按时授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军事理论课是军训的一项重要内容，是学生的必修课，对增强学生国防安全意识，强化爱国主义、集体主义观念，促进学生综合素质提高，具有重要意义。望各二级学院、书院高度重视，积极配合，精心组织，确保授课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军事理论课课程表（另行通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工作处（武装部）</w:t>
      </w:r>
    </w:p>
    <w:p>
      <w:pPr>
        <w:pStyle w:val="Normal"/>
        <w:spacing w:lineRule="exact" w:line="600"/>
        <w:ind w:firstLine="53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   务   处</w:t>
      </w:r>
    </w:p>
    <w:p>
      <w:pPr>
        <w:pStyle w:val="Normal"/>
        <w:spacing w:lineRule="exact" w:line="600"/>
        <w:ind w:firstLine="4819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十月十二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0:00Z</dcterms:created>
  <dc:creator>User</dc:creator>
  <dc:description/>
  <cp:keywords/>
  <dc:language>en-US</dc:language>
  <cp:lastModifiedBy>华德臣</cp:lastModifiedBy>
  <cp:lastPrinted>2016-10-12T15:15:00Z</cp:lastPrinted>
  <dcterms:modified xsi:type="dcterms:W3CDTF">2016-10-12T07:23:00Z</dcterms:modified>
  <cp:revision>34</cp:revision>
  <dc:subject/>
  <dc:title>关于2013级学生军事理论课授课安排的通知</dc:title>
</cp:coreProperties>
</file>