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表彰第六届大学生校园网络文化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优秀组织单位和优秀个人</w:t>
      </w:r>
      <w:r>
        <w:rPr>
          <w:b/>
          <w:sz w:val="36"/>
          <w:szCs w:val="36"/>
        </w:rPr>
        <w:t>的</w:t>
      </w:r>
      <w:r>
        <w:rPr>
          <w:b/>
          <w:sz w:val="36"/>
          <w:szCs w:val="36"/>
        </w:rPr>
        <w:t>决定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生工作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[2016]3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、书院：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"/>
        </w:rPr>
        <w:t>为推动我校校园网络文化建设，充分展示大学生爱党爱国、热爱生活、积极进取、团结向上的精神风貌，进一步提升大学生网络文化品位，陶冶情操，丰富课余文化生活，建设具有我校特色的网络文化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5-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月份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学生工作处（武装部）主办、大学生网络传媒中心、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"/>
        </w:rPr>
        <w:t>承办了潍坊学院第六届大学生校园网络文化节。活动期间，各二级学院、书院广泛发动，学生积极参与，取得丰硕成果。经研究，决定对活动中表现突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优秀组织单位及获奖个人进行通报表彰，具体名单如下： 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优秀组织单位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教幼教师范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弘德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与光电工程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学与新闻传播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与控制工程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化工与环境工程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工程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各项活动获奖名单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【遇见最美的潍院——摄影大赛】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王文状（北海）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等奖：李业涵（生物）   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锴（法学）    李应心（化学）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  庄（经管）    郝  云（经管）</w:t>
      </w:r>
    </w:p>
    <w:p>
      <w:pPr>
        <w:pStyle w:val="Normal"/>
        <w:spacing w:lineRule="exact" w:line="640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PS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大赛】：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贾琳琳（计算机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等奖：肖  林（物电）    李梦璇（数学） 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：游苏敏（教师）    潘文洁（特教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  睿（文学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奖：刘鲁玉（弘德）    吕芙蓉（生物）</w:t>
      </w:r>
    </w:p>
    <w:p>
      <w:pPr>
        <w:pStyle w:val="Normal"/>
        <w:spacing w:lineRule="exact" w:line="640"/>
        <w:ind w:firstLine="17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  思（弘德）    刘  舒（弘德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闫传龙（信控）    张思琪（法学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孔凡伟（弘德）    朱  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弘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2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学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文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文静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乐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【“潍院新鲜事”创意新闻稿比赛】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孔  卓（文学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等奖：王智坤（体育）    赵胜男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等奖：高  妍（弘德）    范瑾怡（教师） </w:t>
      </w:r>
    </w:p>
    <w:p>
      <w:pPr>
        <w:pStyle w:val="Normal"/>
        <w:spacing w:lineRule="exact" w:line="640"/>
        <w:ind w:firstLine="17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佳佳（弘德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优秀奖：商昊龙（信控）    吴宇欣（法学）  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静（弘德）    付缘媛（建工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胤月（生物）    张  静（文学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思雨（外国语）</w:t>
      </w:r>
    </w:p>
    <w:p>
      <w:pPr>
        <w:pStyle w:val="Normal"/>
        <w:spacing w:lineRule="exact" w:line="640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【“潍院唯说”征文大赛】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柴  硕（弘德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何  柱（化学）    代  彤（弘德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等奖：刘妍君（法学）    谭玉霞（生物） </w:t>
      </w:r>
    </w:p>
    <w:p>
      <w:pPr>
        <w:pStyle w:val="Normal"/>
        <w:spacing w:lineRule="exact" w:line="640"/>
        <w:ind w:firstLine="17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秀洁（特教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奖：周雪丽（文学）    张少坤（经管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甜甜（弘德）    孙亚楠（化学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蔓蔓（化学）    张  玲（文学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思梦（生物）    韩文杰（建工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鹏鹏（特教）    陈佳佳（弘德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乙宇（历史）    王  惠（经管）</w:t>
      </w:r>
    </w:p>
    <w:p>
      <w:pPr>
        <w:pStyle w:val="Normal"/>
        <w:spacing w:lineRule="exact" w:line="640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【博文大赛活动】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赵云娟（文学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徐  林（化学）    钟梦洁（教师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：杜长月（弘德）    周  颖（弘德）</w:t>
      </w:r>
    </w:p>
    <w:p>
      <w:pPr>
        <w:pStyle w:val="Normal"/>
        <w:spacing w:lineRule="exact" w:line="640"/>
        <w:ind w:firstLine="17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方方（弘德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奖：李  锴（法学）    王倩倩（特教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  雪（物电）    李  媛（物电）</w:t>
      </w:r>
    </w:p>
    <w:p>
      <w:pPr>
        <w:pStyle w:val="Normal"/>
        <w:spacing w:lineRule="exact" w:line="640"/>
        <w:ind w:firstLine="1699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涵（文学）    商昊龙（信控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富慧（计算机）  董雨阳（教师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柳慧（建工）    宋  怡（弘德）</w:t>
      </w:r>
    </w:p>
    <w:p>
      <w:pPr>
        <w:pStyle w:val="Normal"/>
        <w:spacing w:lineRule="exact" w:line="64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传萍（弘德）</w:t>
      </w:r>
    </w:p>
    <w:p>
      <w:pPr>
        <w:pStyle w:val="Normal"/>
        <w:spacing w:lineRule="exact" w:line="640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【公益广告设计大赛】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徐伟杰（安顺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等奖：王振南（物电）   王馨彤（法学） 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等奖：李聪颖（物电）   杨  婕（美术）   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雪婷（计算机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优秀奖：张  艺（安顺）   崔梦娜（美术）    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一娇（机电）   徐康宁（机电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向春玲（生物）   黄祖臻（物电）     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靖雯（生物）   石韵佳（外国语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向仙娅（法学）   孔维科（生物）    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金鑫（安顺）   周炳良（建工）</w:t>
      </w:r>
    </w:p>
    <w:p>
      <w:pPr>
        <w:pStyle w:val="Normal"/>
        <w:spacing w:lineRule="exact" w:line="640"/>
        <w:ind w:firstLine="426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  娜（建工）   席  巧（建工）  </w:t>
      </w:r>
    </w:p>
    <w:p>
      <w:pPr>
        <w:pStyle w:val="Normal"/>
        <w:spacing w:lineRule="exact" w:line="640"/>
        <w:ind w:firstLine="149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【网络营销大赛】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郭  安（经管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等奖：吕兆威（物电）    谭锦华（北海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等奖：金  浩（计算机）  冯浩瀚（建工）</w:t>
      </w:r>
    </w:p>
    <w:p>
      <w:pPr>
        <w:pStyle w:val="Normal"/>
        <w:spacing w:lineRule="exact" w:line="640"/>
        <w:ind w:firstLine="17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秀丽（物电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奖：刘  磊（信控）    李世平（经管）</w:t>
      </w:r>
    </w:p>
    <w:p>
      <w:pPr>
        <w:pStyle w:val="Normal"/>
        <w:spacing w:lineRule="exact" w:line="640"/>
        <w:ind w:firstLine="17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孔凡伟（化学）    陈  超（生物）</w:t>
      </w:r>
    </w:p>
    <w:p>
      <w:pPr>
        <w:pStyle w:val="Normal"/>
        <w:spacing w:lineRule="exact" w:line="640"/>
        <w:ind w:firstLine="17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梦琪（物电）</w:t>
      </w:r>
    </w:p>
    <w:p>
      <w:pPr>
        <w:pStyle w:val="Normal"/>
        <w:spacing w:lineRule="exact" w:line="640"/>
        <w:ind w:firstLine="488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【大学生微电影大赛】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：李振鹏（计算机）</w:t>
      </w:r>
    </w:p>
    <w:p>
      <w:pPr>
        <w:pStyle w:val="Normal"/>
        <w:spacing w:lineRule="exact" w:line="640"/>
        <w:ind w:firstLine="17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孔凡伟（化学）    陈  超（生物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：花  蕾（特教）    王文卿（经管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：原小雅（文学）    宋  晴（弘德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新转（文学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奖：尹绪媛（经管）    席  巧（建工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奕志（北海）    江  陵（特教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玉丽（特教）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【寻找“潍院最美辅导员”】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具人气辅导员：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  玲（信控）    卢永波（弘德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  静（特教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风趣辅导员：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焕红（特教）    姚玲忠（特教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桂京（文学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亲善辅导员：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  静（特教）    王  慧（信控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鑫莉（数学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新潮辅导员：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爱群（信控）    孙  涛（特教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  晶（特教）</w:t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（武装部）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六年七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8686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22:00Z</dcterms:created>
  <dc:creator>Huadechen</dc:creator>
  <dc:description/>
  <cp:keywords/>
  <dc:language>en-US</dc:language>
  <cp:lastModifiedBy>Administrator</cp:lastModifiedBy>
  <dcterms:modified xsi:type="dcterms:W3CDTF">2016-07-06T08:54:00Z</dcterms:modified>
  <cp:revision>2</cp:revision>
  <dc:subject/>
  <dc:title>关于开展十佳优秀辅导员博客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