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潍坊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迎新晚会节目的通知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工作处</w:t>
      </w:r>
      <w:r>
        <w:rPr>
          <w:rFonts w:ascii="仿宋" w:hAnsi="仿宋" w:cs="仿宋" w:eastAsia="仿宋"/>
          <w:b/>
          <w:sz w:val="32"/>
          <w:szCs w:val="32"/>
        </w:rPr>
        <w:t>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68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办公室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生社团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为迎接党的十九大胜利召开，热烈欢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新同学，展现潍坊学院校园风采和学生风貌，让新同学尽快适应大学期间的学习和生活环境，学校将举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迎新晚会。将研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决定面向全校征集并选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迎新晚会节目，现就相关事宜通知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活动目的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迎新晚会向广大新生展示我校丰富多彩的校园文化活动，展现我校师生的青春风采，帮助新生建立积极向上的学习与生活态度，同时也为全体学生提供一个展现自我、释放才艺、增进友谊的舞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晚会主题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油，向未来——潍坊学院喜迎十九大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迎新晚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节目选拔时间</w:t>
      </w: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:00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节目选拔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音乐学院闻韶楼排练厅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节目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个二级学院、有关学生社团至少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优秀节目，节目时长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选送节目应集教育性与娱乐性为一体，节目内容积极向上，体现大学生朝气蓬勃的良好风貌，节目形式不限，提倡多样化、创新性、能够带动现场气氛，引起观众共鸣的节目，如相声、小品、情景剧等优先考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目所需的光碟、视频资料、音乐等自行准备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六、节目上报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二级学院学生工作办公室、学生社团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将节目报送至音乐学院学生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尽事宜，另行通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联系人：刘 睿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86365308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国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86365252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7599258@qq.com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25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工作处（武装部）</w:t>
      </w:r>
    </w:p>
    <w:p>
      <w:pPr>
        <w:pStyle w:val="Normal"/>
        <w:widowControl/>
        <w:shd w:fill="FFFFFF" w:val="clear"/>
        <w:spacing w:lineRule="exact" w:line="560"/>
        <w:ind w:firstLine="453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音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乐  学  院</w:t>
      </w:r>
    </w:p>
    <w:p>
      <w:pPr>
        <w:pStyle w:val="Normal"/>
        <w:widowControl/>
        <w:shd w:fill="FFFFFF" w:val="clear"/>
        <w:spacing w:lineRule="exact" w:line="560"/>
        <w:ind w:firstLine="425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○一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2:00Z</dcterms:created>
  <dc:creator>微软用户</dc:creator>
  <dc:description/>
  <cp:keywords/>
  <dc:language>en-US</dc:language>
  <cp:lastModifiedBy>张增森</cp:lastModifiedBy>
  <cp:lastPrinted>2014-09-16T16:11:00Z</cp:lastPrinted>
  <dcterms:modified xsi:type="dcterms:W3CDTF">2017-09-12T09:58:00Z</dcterms:modified>
  <cp:revision>5</cp:revision>
  <dc:subject/>
  <dc:title>关于选拔潍坊学院2014年迎新晚会节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