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关于开展</w:t>
      </w:r>
      <w:r>
        <w:rPr>
          <w:rFonts w:cs="Calibri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国家宪法日暨“学宪法，用宪法”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主题教育系列活动的通知</w:t>
      </w:r>
    </w:p>
    <w:p>
      <w:pPr>
        <w:pStyle w:val="Normal"/>
        <w:autoSpaceDE w:val="false"/>
        <w:spacing w:lineRule="atLeast" w:line="580"/>
        <w:ind w:firstLine="4986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学生工作处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[2016]7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二级学院、弘德书院：</w:t>
      </w:r>
    </w:p>
    <w:p>
      <w:pPr>
        <w:pStyle w:val="Normal"/>
        <w:autoSpaceDE w:val="false"/>
        <w:spacing w:lineRule="atLeast" w:line="58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贯彻落实党的十八大和十八届三中、四中、五中、六中全会精神，深入贯彻习近平总书记系列讲话精神，推进宪法学习教育，营造良好宪法学习氛围，根据教育部、省教育厅有关通知精神，经研究，决定在全校范围内开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国家宪法日暨“学宪法，用宪法”主题教育系列活动。现将有关事宜通知如下：</w:t>
      </w:r>
    </w:p>
    <w:p>
      <w:pPr>
        <w:pStyle w:val="Normal"/>
        <w:autoSpaceDE w:val="false"/>
        <w:spacing w:lineRule="atLeast" w:line="58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一、活动时间</w:t>
      </w:r>
    </w:p>
    <w:p>
      <w:pPr>
        <w:pStyle w:val="Normal"/>
        <w:autoSpaceDE w:val="false"/>
        <w:spacing w:lineRule="atLeast" w:line="5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—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二、活动内容和要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通过多种形式，在全校学生中开展国家宪法日暨“学宪法，用宪法”宣传教育系列活动，使宪法宣传教育覆盖全体学生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举办“学宪法，用宪法”国家宪法日签名活动</w:t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·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宪法日为契机，在全校范围内举办大学生“学宪法，用宪法”国家宪法日签名活动，同时发放宪法相关宣传材料。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时    间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——13:00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点：主校区第二餐厅门前、弘德书院院内、特教幼教师范学院院内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要    求：各二级学院、弘德书院要广泛动员学生积极参与签名活动，活动期间务必拍摄清晰活动照片，活动结束后将照片上传学生教育科邮箱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wfuxsjy@163.co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“学宪法，用宪法”主题征文活动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间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—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活动对象：各二级学院、弘德书院全体学生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活动要求：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文章应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宪法，用宪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为主题，采用宪法案例、宪法评议、宪法解读、我与宪法的故事等多种形式畅谈自身对宪法的认识和体会，总结宪法实施的经验和成就，探讨宪法实施的思路和举措，为更好地贯彻实施宪法、推进民主法治建设建言献策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题材不限，题目自拟，字数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以上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统一格式撰写。标题用二号黑体；正文用小三号仿宋；页面设置为上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下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左右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5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来稿请在文章末尾另行注明作者姓名、院系、班级、年级、联系方式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各二级学院至少报送稿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，弘德书院至少报送稿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，特教幼教师范学院至少报送稿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，多者不限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章应为作者原创，谢绝抄袭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来稿须为电子稿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wor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），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  <w:lang w:val="zh-CN"/>
          </w:rPr>
          <w:t>请以学院（书院）为单位发送至邮箱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lang w:val="zh-CN"/>
          </w:rPr>
          <w:t>fxy17cmzx@163.com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评选办法：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按照公开、公平、公正的原则，组织专人对稿件进行评审，设置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，优秀组织单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，由学生工作处颁发荣誉证书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宪法，用宪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主题演讲活动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承办单位：法学院</w:t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间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点：人合楼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3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室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活动要求：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宪法，用宪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为主题举办演讲比赛，比赛设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，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，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，由学生工作处颁发荣誉证书。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四）“学宪法，用宪法”主题讲座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承办单位：法学院</w:t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间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点：人合楼模拟法庭</w:t>
      </w:r>
    </w:p>
    <w:p>
      <w:pPr>
        <w:pStyle w:val="Normal"/>
        <w:autoSpaceDE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讲：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琳</w:t>
      </w:r>
    </w:p>
    <w:p>
      <w:pPr>
        <w:pStyle w:val="Normal"/>
        <w:autoSpaceDE w:val="false"/>
        <w:spacing w:lineRule="atLeas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三、相关要求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二级学院、书院要根据活动要求，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·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宪法日为契机，积极组织参加，深入开展宪法宣传教育，大力弘扬宪法精神，切实增强宪法意识，推动全面贯彻实施宪法。</w:t>
      </w:r>
    </w:p>
    <w:p>
      <w:pPr>
        <w:pStyle w:val="Normal"/>
        <w:autoSpaceDE w:val="false"/>
        <w:spacing w:lineRule="atLeast" w:line="5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8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80"/>
        <w:ind w:firstLine="54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学生工作处（武装部）</w:t>
      </w:r>
    </w:p>
    <w:p>
      <w:pPr>
        <w:pStyle w:val="Normal"/>
        <w:autoSpaceDE w:val="false"/>
        <w:spacing w:lineRule="atLeast" w:line="5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二〇一六年十二月一日</w:t>
      </w:r>
    </w:p>
    <w:p>
      <w:pPr>
        <w:pStyle w:val="Normal"/>
        <w:autoSpaceDE w:val="false"/>
        <w:spacing w:lineRule="atLeast" w:line="560"/>
        <w:ind w:firstLine="645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23398;&#38498;&#65288;&#20070;&#38498;&#65289;&#20026;&#21333;&#20301;&#21457;&#36865;&#33267;&#37038;&#31665;&#65306;fxy17cm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7:00Z</dcterms:created>
  <dc:creator>lenovo</dc:creator>
  <dc:description/>
  <cp:keywords/>
  <dc:language>en-US</dc:language>
  <cp:lastModifiedBy>张增森</cp:lastModifiedBy>
  <dcterms:modified xsi:type="dcterms:W3CDTF">2016-12-02T00:43:00Z</dcterms:modified>
  <cp:revision>18</cp:revision>
  <dc:subject/>
  <dc:title>关于开展2016年“学宪法，用宪法”</dc:title>
</cp:coreProperties>
</file>