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关于表彰</w:t>
      </w:r>
      <w:r>
        <w:rPr>
          <w:rFonts w:eastAsia="宋体;SimSun"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 w:eastAsia="宋体;SimSun"/>
          <w:b/>
          <w:sz w:val="32"/>
          <w:szCs w:val="32"/>
        </w:rPr>
        <w:t>级学生军训先进集体和先进个人的决定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、军训团各连：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生，在</w:t>
      </w:r>
      <w:r>
        <w:rPr>
          <w:rFonts w:eastAsia="仿宋_GB2312" w:ascii="仿宋_GB2312" w:hAnsi="仿宋_GB2312"/>
          <w:sz w:val="32"/>
          <w:szCs w:val="32"/>
        </w:rPr>
        <w:t>71375</w:t>
      </w:r>
      <w:r>
        <w:rPr>
          <w:rFonts w:ascii="仿宋_GB2312" w:hAnsi="仿宋_GB2312" w:eastAsia="仿宋_GB2312"/>
          <w:sz w:val="32"/>
          <w:szCs w:val="32"/>
        </w:rPr>
        <w:t>部队教官的精心执教下，圆满地完成了各项训练任务，经军训团研究，对下列先进集体和个人给予通报表彰：</w:t>
      </w:r>
    </w:p>
    <w:p>
      <w:pPr>
        <w:pStyle w:val="Normal"/>
        <w:spacing w:lineRule="exact" w:line="54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先进集体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营一连：第一方队、第三方队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营二连：第一方队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营三连：第一方队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营四连、第一方队、军体拳表演分队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营五连：第一方队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营六连：第二方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营七连：第三方队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营八连：第二方队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营九连：第三方队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营十连：第一方队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营十一连：第一方队、单兵战术及战场救护表演分队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营十二连：第一方队 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营十三连：第三方队、 第四方队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营十四连：正规化动作养成表演分队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营十五连：第一方队、 第二方队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营十六连：第三方队、 第四方队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营十七连：第一方队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营十八连：第一方队、 第二方队 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营十九连：第一方队 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营二十连：第三方队、 内务表演分队</w:t>
      </w:r>
    </w:p>
    <w:p>
      <w:pPr>
        <w:pStyle w:val="Normal"/>
        <w:spacing w:lineRule="exact" w:line="54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纪念中国共产党成立</w:t>
      </w:r>
      <w:r>
        <w:rPr>
          <w:rFonts w:eastAsia="仿宋_GB2312" w:ascii="仿宋_GB2312" w:hAnsi="仿宋_GB2312"/>
          <w:b/>
          <w:sz w:val="32"/>
          <w:szCs w:val="32"/>
        </w:rPr>
        <w:t>95</w:t>
      </w:r>
      <w:r>
        <w:rPr>
          <w:rFonts w:ascii="仿宋_GB2312" w:hAnsi="仿宋_GB2312" w:eastAsia="仿宋_GB2312"/>
          <w:b/>
          <w:sz w:val="32"/>
          <w:szCs w:val="32"/>
        </w:rPr>
        <w:t>周年暨红军长征胜利</w:t>
      </w:r>
      <w:r>
        <w:rPr>
          <w:rFonts w:eastAsia="仿宋_GB2312" w:ascii="仿宋_GB2312" w:hAnsi="仿宋_GB2312"/>
          <w:b/>
          <w:sz w:val="32"/>
          <w:szCs w:val="32"/>
        </w:rPr>
        <w:t>80</w:t>
      </w:r>
      <w:r>
        <w:rPr>
          <w:rFonts w:ascii="仿宋_GB2312" w:hAnsi="仿宋_GB2312" w:eastAsia="仿宋_GB2312"/>
          <w:b/>
          <w:sz w:val="32"/>
          <w:szCs w:val="32"/>
        </w:rPr>
        <w:t>周年”歌咏比赛获奖名单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三营十五连、四营二十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四营十九连、二营十一连、一营三连、四营十八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一营二连、 三营十三连、 三营十四连、 二营六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营八连：一营一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表演奖：三营十五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创意奖：四营二十连</w:t>
      </w:r>
    </w:p>
    <w:p>
      <w:pPr>
        <w:pStyle w:val="Normal"/>
        <w:spacing w:lineRule="exact" w:line="54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优秀训练标兵名单：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营一连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毛研浩、刘馨予、王誉锋、温焕仁、秦季、徐浩然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李秋慧、阎琳琳、贾新雷、孙淞文、张雪婷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王茁、赵嘉琦、贾赛男、荀浩、何志良、周雪茹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排：张文倩、戴鹏辉、冯泽国、岳仍铭、辛琪、李鸿斌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排：杨梅、刘丽君、张春林、任春庆、阎睿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二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李佳容、韩心雨、吴琼、齐晓嫱、穆灵聪、代焕玉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赵倩雯、卢</w:t>
      </w:r>
      <w:r>
        <w:rPr>
          <w:rFonts w:ascii="微软雅黑" w:hAnsi="微软雅黑" w:cs="微软雅黑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妍</w:t>
      </w:r>
      <w:r>
        <w:rPr>
          <w:rFonts w:ascii="仿宋_GB2312" w:hAnsi="仿宋_GB2312" w:eastAsia="仿宋_GB2312"/>
          <w:sz w:val="32"/>
          <w:szCs w:val="32"/>
        </w:rPr>
        <w:t>、姚钰银、陈晓彤、彭晓婷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三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方鹏飞、周珍珍、孟尚霖、田美风、徐敬秋、隋宏伟、李家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刘文月、刘梦薇、郭馨静、有富强、刘乾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四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封金龙、张永安、邱健、张勤韬、刘汝豪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张梅雪、谭炳新、李雪青、贾吉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营五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杨哲、宋思雨、张梦丽、孙延康、王新宇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郭聪聪、许惠、何叶、孙红岩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刘岩、崔懿、彭红玲、杨文文、李妍、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营六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王丽云、史迪欣、董传昱、吴晓艳、王晓春、高源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黄福蒙、高静、丁德伟、张文媛、马红梅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曹研、吕志梅、兰玉广、张博翰、郝易蔚、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七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刘彬、徐文凯、张腾萧、荆雪梅、潘娇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李光军、许镇林、王沛文、杜洪玫、包靖雯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李文博、周倩、张保岩、刘涛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八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陈士豪、葛风、泮宜山、史磊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蔡情妮、楚新宗、于佳卉、岳存峰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九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陈洪哲、刘鑫、王</w:t>
      </w:r>
      <w:r>
        <w:rPr>
          <w:rFonts w:ascii="微软雅黑" w:hAnsi="微软雅黑" w:cs="微软雅黑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>、刘琦琦、王金兰、朱振宇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江冠禹、李梦蕾、赵坛、付玉亮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李冰川、冷枫、容茵茵、李强、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十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段庆鹏、马啸宇、陈泽宇、刘光彩、付庆康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张贤泰、张春雨、林凡锦、朱玉娇、刘杨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瞿伯臻、韩子豪、杨晟、柳洪建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十一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排：郭泽慧、杨雪晴、袁嘉祥、宫玉莹、李子浩 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朱若男、黄京玮、殷丽华、张振华、徐斌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十二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排：寇美霞、马旭晨、周明轶、张凯丽、颜宇可 张钰梓 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万昱辰、曹钟文、彭峻辉、程振康、李孟霖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营十三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石涛、张玉琛、付莉萍、刘优美、李雪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王乐、孙晓宁、保惠倩、桓建文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吕岩、李佳璇、祝成龙、张宇航、于世鹏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排：吴凤丽、刘晨雨、王笑言、晁大亮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排：周雯彦、卜凡强、金浩、于凯、秦嘉祺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十四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贾紫东、邱钰杰、宿立伟、李菊花、金明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十五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谭煦耀、马佳音、刘姿麟、孙宇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苏泰龙、胡程凯、刘佳、朱翔宇、姜丽源、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十六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杨静、付遵飞、赵辉、李星卓、姜银茹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迟世杰、刘学昊、王家馨、陈杰、高萌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张华彪、陈璐璐、王贤栋、郭婷婷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排：张撼月、于倩、王苗苗、李永攀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十七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吴娇、王立涵、边颖、穆可卿、王甜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温玉梅、赵英杰、王露露、郑娜、孙梦泽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刘鹏、张继坤、杨思乐、孙百瑞、张彪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营十八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 张馨月 王相凤 刘悦 张晓文 郝阳震、张浩（潍坊）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周悦、罗瑞雪、宫华运、徐玺、刘雅倩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李佩璇、崔亚云、赵鹏程、秦国钊、曲晓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排：杨旭、朱会强、韩巧云、顾爱慧、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营十九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 杨春旭、刘智超、钟保蓉、王钰、田顺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纪肖、曲庆亮、展辰、丁子晴、李峻承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魏梦琪、王菲菲、李论、欧丽丽、霸蓝浠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营二十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排：王翊宁、周书藻、刘书宏、杨瑞燕、于梦、杨泽坤 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排：穆雨晴、刘梦琪、候世宇、李清华、卢立娇、崔月 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排：孙丽娜、李文红、王梦儒、提艺璇、张馨月、王英珂</w:t>
      </w:r>
    </w:p>
    <w:p>
      <w:pPr>
        <w:pStyle w:val="Normal"/>
        <w:spacing w:lineRule="exact" w:line="54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护旗方队人员名单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昊天、崔帅康、付真一、兰广翔、王晓春、徐浩然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子煜</w:t>
      </w:r>
    </w:p>
    <w:p>
      <w:pPr>
        <w:pStyle w:val="Normal"/>
        <w:spacing w:lineRule="exact" w:line="54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五、正规化方队（ 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泽宇、王  莹、王思婷、王  超、何家欣、孙晓静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婷婷、钱文双、王晓琪、王  哲、李文晴、李雪兰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华杰、孙自坤、张雅婷、张亚可、孟  丽、刘宣敏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西倩、李海燕、王玉茹、成相秦、李  辉、江小凡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慧芳、李  倩、骆晓丽、叶  涵、李欣怡、孙凤仪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小婷、王枫棠、王子汉、武晓彤、王少坤、李丽珍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瑞文、张  莹、赵思缘、赵彦飞、吴光浪、于  晴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锦睿、韩小倩、徐媛媛、赵炜玮、李佳敏、张雪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云玲、杜庭苇、孙  悦、赵世杰、宋倩倩、邢  妍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彦伯、张伟宏、刘相容、黎娇娇、王  琨、陈燕妮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立苹、许香凝、琮箐甜、鞠  宁、张  珂、陈  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渠丽民、杨丽萍、张巍潆、宗先荣、刁晓莉、殷丹丹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倩倩、杜希铭、尹  杰、罗海虹、林  翠、兰雨君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一凡、韩雅秋、王丹慧、钟  欣、刘  珂、方庭文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杜娟、赵茜娴、杨  凌、朱钥潼、朱  萍、孙启梦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云惠、崔玉梅、王亚宁、熊楚越、乔  梅、杨  敏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  彤、刘  悦、杜笑寒、李明秀</w:t>
      </w:r>
    </w:p>
    <w:p>
      <w:pPr>
        <w:pStyle w:val="Normal"/>
        <w:spacing w:lineRule="exact" w:line="54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战术基础动作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小科、张宝君、黄宏雷、陈玉鑫、韩长政、徐庆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厚举、陈光亮、王  硕、杨文全、冯元庆、刘胜英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富生、岳树振、潘  帅、娄能科</w:t>
      </w:r>
    </w:p>
    <w:p>
      <w:pPr>
        <w:pStyle w:val="Normal"/>
        <w:spacing w:lineRule="exact" w:line="54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军体拳方队（</w:t>
      </w:r>
      <w:r>
        <w:rPr>
          <w:rFonts w:eastAsia="仿宋_GB2312" w:ascii="仿宋_GB2312" w:hAnsi="仿宋_GB2312"/>
          <w:b/>
          <w:sz w:val="32"/>
          <w:szCs w:val="32"/>
        </w:rPr>
        <w:t>20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科成、于鑫彬、张  璐、刘云杰、闫振伟、张可胜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有为、韩战贵、葛  斌、冯  帅、李先坤、张  磊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振浩、周德浩、潘壮壮、罗崇亮、杨  光、王鹏祥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振盛、林宸宇、冯建志、曾祥鑫、刘  迪、宋昶磊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牟晓琳、刘坤华、刘英军、李玉涵、李文博、杜永强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边永强、崔鹏虎、姚光振、高万召、杜明超 张曾富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凯强、刘  进、张恩祥、卢满意、吕  浩、王来鸿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寅祀、王元志、王存欲、范振亚、王  欢、曹文涛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建川、李兆伟、熬嘉兴、梁壮丽、刘海生、房玉良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金广、孟  浩、马  斌、铁  辉、孙宗芝、阎志东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健、郝连续、孙  锐、王  恒、郭鸿基、王  键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学祜、王泽琪、赵宏伟、孙  浩、李纪通、黄继忠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安平、孙晓辉、刘振宇、梁永兵、张  岩、张春晖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凯、李聪慧、赵  帅、刘学鹏、李泽辉、苏召明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成龙、王发满、张甲浩、李宗昌、于海军、锡泮新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志博、王晓峰、姚新民、张  磊、杨国男、钟  政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阳、龙志斌、于同帅、张宗辉、丁  雨、陈国强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浩东、姚文豪、李冠祖、付海程、谢志坤、崔建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志恒、王秉义、于润心、邓  鑫、张兴祥、王  涵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春雨、夏振凯、张  浩、李  幸、何耀昕、贾云龙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枫、胡  强、蒋  松、杨  帅、孙传勇、刘京国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福兴、高晓辉、刘恩光、王崇茂、杨天华、杨新朋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国旗、李  琛、杜连腾、李永恒、冯行龙、赵仕松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博、罗  余、韦成宁、韩国华、星兆成、雷振春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泽田、刘雪枫、朱腾飞、李士鹏、鹿道玺、赵炳栋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模顺、周学志、朱  童、彭  磊、李兆飞、薛  博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鹏飞、林健明、陶代文、贺宏达、汪宗雷、李瑞刚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思耀、王建伟、刘兆贤、宁宏阳、王  超、袁亮亮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小虎、公丕帅、杨锐煊、于仁全、吴英伟、林浩然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风虎、赵佃涛、陈东旭、姚志崇、郝海江、刘峰辉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涂成洋、杨会凯、张海龙、冯  帅、付文斌、孙启才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余一、齐凯航、李  峰、楚天祥、李仁杰、付颂杰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良良、刘伯强、邵泓斌、王伟滨、朱文强、吴世强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兴帅、王  辰、孙学钦、张海威、鲁序培、许玉聪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全鑫</w:t>
      </w:r>
    </w:p>
    <w:p>
      <w:pPr>
        <w:pStyle w:val="Normal"/>
        <w:spacing w:lineRule="exact" w:line="54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优秀内务标兵名单：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营一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排：赵永升、张晓义、郑文慧、孙晓红、王雪冰 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刘月祯、王雄飞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排：孙春颖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排：桓文宇、李文洁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二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郑</w:t>
      </w:r>
      <w:r>
        <w:rPr>
          <w:rFonts w:ascii="微软雅黑" w:hAnsi="微软雅黑" w:cs="微软雅黑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璇</w:t>
      </w:r>
      <w:r>
        <w:rPr>
          <w:rFonts w:ascii="仿宋_GB2312" w:hAnsi="仿宋_GB2312" w:eastAsia="仿宋_GB2312"/>
          <w:sz w:val="32"/>
          <w:szCs w:val="32"/>
        </w:rPr>
        <w:t>、姜青言、管国勤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排：蔺凯、鲁璇 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三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排：黄九、陈相羽、曹镡文 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张唯潇、王勋琦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四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卢满意、丁浩、张泽华、林志伟、王明睿、杨久营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耿宵、王蕊、王建伟、潘壮壮、王发满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五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张建平、范学莲、冯丹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刘振鹏、崔珍钰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赵玉玺、陈慧宝、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营六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朱鹏丽、王琳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排：吴淑娟、孟祥雪、赵令洁 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翟峰、朱慧珊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七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排 黄豆豆、宋佳 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李昕宇、李艳菊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孙明杰、周珊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八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排：张教练、周景亮、铁文艳 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张惠荣、张伟浩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九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郑淑礼、于雅婷、王正</w:t>
      </w:r>
      <w:r>
        <w:rPr>
          <w:rFonts w:ascii="微软雅黑" w:hAnsi="微软雅黑" w:cs="微软雅黑"/>
          <w:sz w:val="32"/>
          <w:szCs w:val="32"/>
        </w:rPr>
        <w:t>犇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安忠武、陈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高丽君、候泽远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十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袁清芸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张涵、韩旭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陈羽凡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十一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高锦月、李维宾、曾利利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李彩云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十二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王安然、张丽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许太永、张新雨、赵涵超、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营十三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史玉燕 司书尘、邹永康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张晗、闫玺同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栾德熹、冯寿展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排：黄鑫、杨晨一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排：欧国庆、乔大伟、纪晓光、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十四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韩小倩、邢妍、李辉、尹杰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朱芳林、宋阳、朱妙妙、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十五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郭晓璇、马如倩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范玮琪、张雪、袁乐、高洋、周志杰、苏泰龙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十六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赵斌富、王家馨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王翌栋、宫茏柏、姚建龙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罗梓妍、廖青瑜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排：柳华风、许佳宁、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十七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田丽艳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李腾、张淑娟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邹志、李雪峰、牟金泽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营十八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郭秀娟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王江波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锡振刚、于乐甜、</w:t>
      </w:r>
    </w:p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十九连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排：张鑫岩、卜凡锐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排：刘昱立、刘浩然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排：郑润莹、陈颖</w:t>
      </w:r>
    </w:p>
    <w:p>
      <w:pPr>
        <w:pStyle w:val="Normal"/>
        <w:spacing w:lineRule="exact" w:line="54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九、叠被子方队（ </w:t>
      </w:r>
      <w:r>
        <w:rPr>
          <w:rFonts w:eastAsia="仿宋_GB2312" w:ascii="仿宋_GB2312" w:hAnsi="仿宋_GB2312"/>
          <w:b/>
          <w:sz w:val="32"/>
          <w:szCs w:val="32"/>
        </w:rPr>
        <w:t>80</w:t>
      </w:r>
      <w:r>
        <w:rPr>
          <w:rFonts w:ascii="仿宋_GB2312" w:hAnsi="仿宋_GB2312" w:eastAsia="仿宋_GB2312"/>
          <w:b/>
          <w:sz w:val="32"/>
          <w:szCs w:val="32"/>
        </w:rPr>
        <w:t>人，四营二十连一排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志颖、彭  丽、孙彦婷、国  琳、何婉秋、罗砚文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坤、赵文蓉、于  敏、赵盼盼、高  倩、周延敏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小凤、李雪倩、桑  静、鄢小进、卜凡慧、裴  煜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雪梅、张颜花、宗爱丽、郭明琪、朱鲁亚、高  洋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宇、杨钰蕾、张  乐、陈一飞、邱译瑶、于  菲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梦涵、刘淋丹、付梦娇、华岩岩、王  雪、李勤玉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淑、黄金明、任璐娜、吕  宁、黄亚茜、李翠华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英洁、王鹏双、龙  婵、秦志佳、张文璐、何雅婷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亚楠、郭杨杨、秦志客、孙艺萍、王明明、朱玉梅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艺璇、刘  倩、秦李姿、刘慧宇、王  妍、陈盈盈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霞、王文雅、张  含、李  娜、蒋晓辉、李  敏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文婕、王志云、伍  望、荆晓蓉、徐海彬、刁振敏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文君、戴秀洁、滕雅晴、滕芳莉、于小萌、尹  宁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爱云、李诗慧</w:t>
      </w:r>
    </w:p>
    <w:p>
      <w:pPr>
        <w:pStyle w:val="Normal"/>
        <w:spacing w:lineRule="exact" w:line="54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优秀教官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学雷、任永进、苏成军、崔九龙、马  滕、张士伟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超、王树强、贾</w:t>
      </w:r>
      <w:r>
        <w:rPr>
          <w:rFonts w:ascii="微软雅黑" w:hAnsi="微软雅黑" w:cs="微软雅黑"/>
          <w:sz w:val="32"/>
          <w:szCs w:val="32"/>
        </w:rPr>
        <w:t>曌</w:t>
      </w:r>
      <w:r>
        <w:rPr>
          <w:rFonts w:ascii="仿宋_GB2312" w:hAnsi="仿宋_GB2312" w:eastAsia="仿宋_GB2312"/>
          <w:sz w:val="32"/>
          <w:szCs w:val="32"/>
        </w:rPr>
        <w:t>阳、封赫赫、邓世亭、张敬友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凯、郭  涛、张怀明</w:t>
      </w:r>
    </w:p>
    <w:p>
      <w:pPr>
        <w:pStyle w:val="Normal"/>
        <w:spacing w:lineRule="exact" w:line="54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优秀指导员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民、金希勇、金波昌、辛贵京、杨  华、喀蔚宇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菲菲、周  颖、郝连涛、王永波、王  强、崔秀玲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焕红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状及获奖证书到大学生事务中心领取四</w:t>
      </w:r>
      <w:r>
        <w:rPr>
          <w:rFonts w:ascii="仿宋_GB2312" w:hAnsi="仿宋_GB2312" w:eastAsia="仿宋_GB2312"/>
          <w:sz w:val="32"/>
          <w:szCs w:val="32"/>
        </w:rPr>
        <w:t>号窗口领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45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学院军训团</w:t>
      </w:r>
    </w:p>
    <w:p>
      <w:pPr>
        <w:pStyle w:val="Normal"/>
        <w:spacing w:lineRule="exact" w:line="540" w:before="0" w:after="0"/>
        <w:ind w:firstLine="4534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微软雅黑" w:hAnsi="微软雅黑" w:cs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六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8:00Z</dcterms:created>
  <dc:creator>Administrator</dc:creator>
  <dc:description/>
  <cp:keywords/>
  <dc:language>en-US</dc:language>
  <cp:lastModifiedBy>华德臣</cp:lastModifiedBy>
  <cp:lastPrinted>2016-10-25T14:34:00Z</cp:lastPrinted>
  <dcterms:modified xsi:type="dcterms:W3CDTF">2016-10-27T03:08:00Z</dcterms:modified>
  <cp:revision>2</cp:revision>
  <dc:subject/>
  <dc:title/>
</cp:coreProperties>
</file>