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潍坊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迎新晚会节目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书院、学生社团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热烈欢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同学，展现潍坊学院校园风采和学生风貌，让新同学尽快适应大学期间的学习和校园环境，学校将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迎新晚会，为此，决定征集并选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迎新晚会节目，现将相关事宜通知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活动目的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迎新晚会向广大新生展示我校丰富多彩的校园文化活动，展现我校师生的青春风采，帮助新生建立积极向上的学习与生活态度，同时也为全体学生提供一个展现自我、释放才艺、增进友谊的舞台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节目选拔时间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一）晚</w:t>
      </w:r>
      <w:r>
        <w:rPr>
          <w:rFonts w:eastAsia="仿宋_GB2312" w:ascii="仿宋_GB2312" w:hAnsi="仿宋_GB2312"/>
          <w:sz w:val="32"/>
          <w:szCs w:val="32"/>
        </w:rPr>
        <w:t>19:00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节目选拔地点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闻韶楼排练厅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节目要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、书院、学生社团至少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优秀节目，节目时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学与新闻传播学院推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播音主持专业同学作为晚会主持候选人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送节目应集教育性与娱乐性为一体，节目内容积极向上，体现大学生朝气蓬勃的良好风貌，节目形式不限，优秀语言类节目，如相声、小品、情景剧等优先考虑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节目所需的光碟、视频资料、音乐等自行准备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节目上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学院、书院、学生社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五点之前将节目及候选人名单报送给音乐学院学生会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人：刘桢国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13963679355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装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ascii="仿宋_GB2312" w:hAnsi="仿宋_GB2312" w:eastAsia="仿宋_GB2312"/>
          <w:sz w:val="32"/>
          <w:szCs w:val="32"/>
        </w:rPr>
        <w:t>乐学院</w:t>
      </w:r>
    </w:p>
    <w:p>
      <w:pPr>
        <w:pStyle w:val="Normal"/>
        <w:ind w:firstLine="425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shenghui</dc:creator>
  <dc:description/>
  <cp:keywords/>
  <dc:language>en-US</dc:language>
  <cp:lastModifiedBy>华德臣</cp:lastModifiedBy>
  <dcterms:modified xsi:type="dcterms:W3CDTF">2016-09-21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