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三好</w:t>
      </w:r>
      <w:r>
        <w:rPr/>
        <w:t>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何时何地受何种奖励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优秀学生干部</w:t>
      </w:r>
      <w:r>
        <w:rPr/>
        <w:t>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何时何地受何种奖励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优秀毕业生</w:t>
      </w:r>
      <w:r>
        <w:rPr/>
        <w:t>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何时何地受何种奖励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sectPr>
      <w:type w:val="nextPage"/>
      <w:pgSz w:w="11906" w:h="16838"/>
      <w:pgMar w:left="1588" w:right="136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Administrator</cp:lastModifiedBy>
  <cp:lastPrinted>2013-03-15T09:00:00Z</cp:lastPrinted>
  <dcterms:modified xsi:type="dcterms:W3CDTF">2019-03-11T08:27:00Z</dcterms:modified>
  <cp:revision>37</cp:revision>
  <dc:subject/>
  <dc:title>鲁教学字〔2003〕号</dc:title>
</cp:coreProperties>
</file>