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关于公开竞聘选拔第</w:t>
      </w:r>
      <w:r>
        <w:rPr>
          <w:b/>
          <w:sz w:val="36"/>
          <w:szCs w:val="36"/>
        </w:rPr>
        <w:t>五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</w:rPr>
        <w:t>大</w:t>
      </w:r>
      <w:r>
        <w:rPr>
          <w:b/>
          <w:sz w:val="36"/>
          <w:szCs w:val="36"/>
        </w:rPr>
        <w:t>学生</w:t>
      </w:r>
      <w:r>
        <w:rPr>
          <w:b/>
          <w:sz w:val="36"/>
          <w:szCs w:val="36"/>
        </w:rPr>
        <w:t>自律委员</w:t>
      </w:r>
      <w:r>
        <w:rPr>
          <w:b/>
          <w:sz w:val="36"/>
          <w:szCs w:val="36"/>
        </w:rPr>
        <w:t>会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学生骨干的通知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</w:t>
      </w:r>
      <w:r>
        <w:rPr>
          <w:rFonts w:ascii="仿宋" w:hAnsi="仿宋" w:cs="仿宋" w:eastAsia="仿宋"/>
          <w:b/>
          <w:sz w:val="32"/>
          <w:szCs w:val="32"/>
        </w:rPr>
        <w:t>工作处</w:t>
      </w:r>
      <w:r>
        <w:rPr>
          <w:rFonts w:eastAsia="仿宋" w:cs="仿宋" w:ascii="仿宋" w:hAnsi="仿宋"/>
          <w:b/>
          <w:sz w:val="32"/>
          <w:szCs w:val="32"/>
        </w:rPr>
        <w:t>[2016]58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二级学院、书院学生工作办公室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潍坊学院大学生自律委员会（以下简称自律委）是在学生工作处指导下的全校性的学生组织。为切实加强自律委干部队伍建设，更好的发挥自律委在学生 “自我教育，自我管理，自我服务，自我监督”中的作用，同时也为广大同学提供一个施展才华、锻炼自我的平台，根据《潍坊学院大学生自律委员会章程》相关规定，经研究决定，公开竞聘选拔第五届自律委成员。现将有关事宜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组织领导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公开竞聘选拔第五届自律委成员，在学生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处的指导下进行。第四届自律委要根据工作安排，按照换届程序，积极履行职能；各学院、书院学生办公室要按通知要求认真组织，积极推荐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机构设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届自律委设主席团和办公室、宿舍管理一部、宿舍管理二部、学风建设部、校风建设部、文体综合部、助学服务部、生活服务部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部门。主席团设主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主席若干名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部门分别设部长（主任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部长若干名。办公室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副主席兼任主任，设副主任若干名。具体岗位设置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基本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开、公平、公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德才兼备、学生公认、注重实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依据章程、自愿平等、择优选拔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选拔任用基本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全心全意为同学服务的意愿和良好的工作作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思想觉悟高，组织观念强，有大局意识，能够团结带领同学积极开展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同学中具有较高威信，有较强的组织、管理、协调能力，有较强的决策能力和创新精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作积极主动，踏实肯干，认真负责，能吃苦耐劳，责任心强，有为同学服务的热情和意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德、智、体全面发展，入学以来无任何违纪情况，无不及格现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主席团的任职条件和产生方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任职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主席团竞聘的同学应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本专科在校生，且在校级或院级学生组织中任职，有工作经验，学习成绩良好的学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主席：担任过校级或院级学生组织部长及以上学生干部，熟悉学生工作，能够统筹安排并创造性地开展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副主席（办公室主任）：担任过校级或院级学生组织部长、或副部长，有一年以上的工作经验，或在班级担任团支书、班长一年以上。熟悉自律委工作，能够辅助好主席的工作，同时创新性地开展分管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填写《潍坊学院大学生会自律委员会竞选推（自）荐报名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材料需全面展现竞选者对校自律委工作的基本认识、工作设想、工作理念以及大学以来的学习情况、社会及学生工作经验、奖惩情况等各方面能力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席团竞选采取二级学院推荐、上届自律委推荐、本人自荐三种报名方式。每个推荐单位最多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同学参加竞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产生方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笔试：经资格审查合格者，进行笔试，成绩由高到低，按最多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确定面试人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演讲：参加面试人员进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的竞聘演讲，根据演讲成绩，确定进入无领导小组面试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领导小组面试：根据面试情况确定主席团人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部长、副部长（副主任）任职条件和产生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任职条件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各部部长、副部长（副主任）竞聘的同学应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本专科在校生，且在校级或院级学生组织中有一年以上的工作经验，或在班级担任主要学生干部一年以上。特别优秀（如：中共党员、获得市级以上荣誉表彰等）的学生，可放宽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。熟悉本部门各项工作职能，具有较强的统筹能力和专业知识，能够创造性地开展本部门的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报名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填写《潍坊学院大学生会自律委员会竞选推（自）荐报名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bookmarkStart w:id="0" w:name="OLE_LINK5"/>
      <w:bookmarkStart w:id="1" w:name="OLE_LINK4"/>
      <w:r>
        <w:rPr>
          <w:rFonts w:ascii="仿宋_GB2312" w:hAnsi="仿宋_GB2312" w:eastAsia="仿宋_GB2312"/>
          <w:sz w:val="32"/>
          <w:szCs w:val="32"/>
        </w:rPr>
        <w:t>部长、副部长（副主任）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的竞选采取二级学院推荐、上届自律委推荐、本人自荐三种报名方式。同一岗位每个推荐单位最多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同学参加竞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产生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：经资格审查合格者，进行笔试，成绩由高到低，按最多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比例确定面试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演讲：参加面试人员进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的竞聘演讲。根据演讲成绩，确定进入无领导小组面试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领导小组面试：根据面试情况确定部长、副部长（副主任）人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七、干事的任职条件和产生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任职条件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干事竞聘的同学应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本、专科在校生，具备各岗位所需要的基本条件，能够按照要求完成本职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报名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填写《潍坊学院大学生会自律委员会竞选推（自）荐报名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干事的竞选采取二级学院或书院推荐、本人自荐两种报名方式。同一岗位每个推荐单位最多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同学（书院可按各学院为单位报名）参加竞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产生方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干事按最多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确定面试人选，并进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的竞聘演讲，由各部组成面试小组现场打分，</w:t>
      </w:r>
      <w:bookmarkStart w:id="2" w:name="OLE_LINK2"/>
      <w:bookmarkStart w:id="3" w:name="OLE_LINK1"/>
      <w:r>
        <w:rPr>
          <w:rFonts w:ascii="仿宋_GB2312" w:hAnsi="仿宋_GB2312" w:eastAsia="仿宋_GB2312"/>
          <w:sz w:val="32"/>
          <w:szCs w:val="32"/>
        </w:rPr>
        <w:t>最终根据演讲成绩及考察结果，确定干事人选。</w:t>
      </w:r>
      <w:bookmarkEnd w:id="2"/>
      <w:bookmarkEnd w:id="3"/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八、报名时间与联系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席团、部长、副部长级和干事竞选材料分别于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28</w:t>
      </w:r>
      <w:r>
        <w:rPr>
          <w:rFonts w:ascii="仿宋_GB2312" w:hAnsi="仿宋_GB2312" w:eastAsia="仿宋_GB2312"/>
          <w:color w:val="FF0000"/>
          <w:sz w:val="32"/>
          <w:szCs w:val="32"/>
        </w:rPr>
        <w:t>日、</w:t>
      </w:r>
      <w:r>
        <w:rPr>
          <w:rFonts w:eastAsia="仿宋_GB2312" w:ascii="仿宋_GB2312" w:hAnsi="仿宋_GB2312"/>
          <w:color w:val="FF0000"/>
          <w:sz w:val="32"/>
          <w:szCs w:val="32"/>
        </w:rPr>
        <w:t>11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上报大学生生事务中心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窗口），各推荐单位同时报送汇总表。纸质版材料需推荐单位签署意见并加盖公章，本人自荐无须盖章，电子版材料发至邮箱：</w:t>
      </w:r>
      <w:r>
        <w:rPr>
          <w:rFonts w:eastAsia="仿宋_GB2312" w:ascii="仿宋_GB2312" w:hAnsi="仿宋_GB2312"/>
          <w:sz w:val="32"/>
          <w:szCs w:val="32"/>
        </w:rPr>
        <w:t>wfxyxsglk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九、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度重视，广泛宣传。本次公开竞聘选拔，各学院、书院要利用多种形式广泛宣传，提高广大学生的参与热情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服从组织，严守纪律。广大参与竞聘的学生要正确对待竞聘结果，严格遵守竞聘纪律。在竞聘过程中不得弄虚作假，严禁拉帮结派、托人说情、请客送礼、拉票等活动，违者将取消其竞聘资格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精心筹备，认真组织。要认真筹划，细致安排，精心组织，确保各项工作顺利完成，并及时总结经验，不断探索完善学生干部队伍建设发展的新思路，新模式，引导学生干部队伍良性健康发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第五届大学生自律委员会机构及岗位设置一览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第五届大学生自律委员会骨干竞聘选拔日程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第五届大学生自律委员会竞选推（自）荐报名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第五届大学生自律委员会推荐报名汇总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工作处（武装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3968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六年十月二十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五届大学生自律委员会机构及岗位设置一览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36"/>
        <w:gridCol w:w="1379"/>
        <w:gridCol w:w="1358"/>
        <w:gridCol w:w="2267"/>
      </w:tblGrid>
      <w:tr>
        <w:trPr>
          <w:trHeight w:val="6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部门及岗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席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开竞聘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干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开竞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主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名副主席兼任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副主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文字工作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量化工作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外联工作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网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络、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工作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督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竞聘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宿舍管理一部（公开竞聘副部长以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宿舍管理二部（公开竞聘副部长以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体综合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开竞聘副部长以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风建设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开竞聘副部长以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风建设部（公开竞聘副部长以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助学服务部（公开竞聘副部长以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络宣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（公开竞聘副部长以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服务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竞聘副部长以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部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：以上各部门均各设干事若干名。</w:t>
            </w:r>
          </w:p>
        </w:tc>
      </w:tr>
    </w:tbl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exact" w:line="520" w:before="0" w:after="156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第五届大学生自律委员会骨干竞聘选拔日程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"/>
        <w:gridCol w:w="3799"/>
        <w:gridCol w:w="24"/>
        <w:gridCol w:w="2372"/>
        <w:gridCol w:w="24"/>
        <w:gridCol w:w="1414"/>
        <w:gridCol w:w="24"/>
      </w:tblGrid>
      <w:tr>
        <w:trPr>
          <w:trHeight w:val="65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办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推荐单位进行宣传动员、组织报名推荐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工在线网站、各二级学院、书院宣传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四届大学生自律委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（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五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前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推荐单位、本人自荐表报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席团、各部部长、副部长、副主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bookmarkStart w:id="4" w:name="OLE_LINK3"/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生事务中心（</w:t>
            </w:r>
            <w:bookmarkEnd w:id="4"/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窗口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（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一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前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总材料并进行资格审查；整理报名情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生事务中心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窗口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（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席团、部长、副部长竞选（笔试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（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席团、部长、副部长竞选（公开演讲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孵化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地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功能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（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席团、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领导小组面试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孵化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地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功能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前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推荐单位、本人自荐表报送（干事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生事务中心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窗口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前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总材料并进行资格审查；整理干事报名情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生事务中心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窗口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干事竞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部负责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五届校大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律委员会名单公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工在线网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生事务大厅公示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新宋体" w:eastAsia="仿宋_GB2312"/>
          <w:sz w:val="24"/>
        </w:rPr>
        <w:t>注：演讲时间：每人</w:t>
      </w:r>
      <w:r>
        <w:rPr>
          <w:rFonts w:eastAsia="仿宋_GB2312" w:cs="新宋体" w:ascii="仿宋_GB2312" w:hAnsi="仿宋_GB2312"/>
          <w:sz w:val="24"/>
        </w:rPr>
        <w:t>3</w:t>
      </w:r>
      <w:r>
        <w:rPr>
          <w:rFonts w:ascii="仿宋_GB2312" w:hAnsi="仿宋_GB2312" w:cs="新宋体" w:eastAsia="仿宋_GB2312"/>
          <w:sz w:val="24"/>
        </w:rPr>
        <w:t>分钟以内。</w:t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Heading1"/>
        <w:spacing w:lineRule="auto" w:line="240" w:before="0" w:after="0"/>
        <w:jc w:val="center"/>
        <w:rPr>
          <w:rFonts w:eastAsia="黑体;SimHei" w:cs="黑体;SimHei"/>
          <w:b w:val="false"/>
          <w:b w:val="false"/>
          <w:bCs w:val="false"/>
          <w:kern w:val="2"/>
          <w:sz w:val="32"/>
          <w:szCs w:val="32"/>
        </w:rPr>
      </w:pPr>
      <w:r>
        <w:rPr>
          <w:rFonts w:cs="黑体;SimHei" w:eastAsia="黑体;SimHei"/>
          <w:b w:val="false"/>
          <w:bCs w:val="false"/>
          <w:kern w:val="2"/>
          <w:sz w:val="32"/>
          <w:szCs w:val="32"/>
        </w:rPr>
        <w:t>潍坊学院大学生自律委员会竞选推（自）荐报名表</w:t>
      </w:r>
    </w:p>
    <w:p>
      <w:pPr>
        <w:pStyle w:val="Normal"/>
        <w:ind w:firstLine="42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</w:t>
      </w:r>
      <w:r>
        <w:rPr>
          <w:rFonts w:ascii="楷体_GB2312" w:hAnsi="楷体_GB2312" w:eastAsia="楷体_GB2312"/>
          <w:b/>
          <w:szCs w:val="21"/>
        </w:rPr>
        <w:t xml:space="preserve">填表日期：    年  月  日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3"/>
        <w:gridCol w:w="142"/>
        <w:gridCol w:w="822"/>
        <w:gridCol w:w="1080"/>
        <w:gridCol w:w="900"/>
        <w:gridCol w:w="467"/>
        <w:gridCol w:w="515"/>
        <w:gridCol w:w="638"/>
        <w:gridCol w:w="540"/>
        <w:gridCol w:w="141"/>
        <w:gridCol w:w="1134"/>
        <w:gridCol w:w="347"/>
        <w:gridCol w:w="1637"/>
      </w:tblGrid>
      <w:tr>
        <w:trPr>
          <w:trHeight w:val="6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爱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、书院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层次及专业、年级、班级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竞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职务</w:t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志愿：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志愿：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或自荐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以内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、书院学</w:t>
            </w:r>
            <w:r>
              <w:rPr>
                <w:rFonts w:ascii="楷体_GB2312" w:hAnsi="楷体_GB2312" w:eastAsia="楷体_GB2312"/>
                <w:sz w:val="24"/>
              </w:rPr>
              <w:t>工</w:t>
            </w:r>
            <w:r>
              <w:rPr>
                <w:rFonts w:ascii="楷体_GB2312" w:hAnsi="楷体_GB2312" w:eastAsia="楷体_GB2312"/>
                <w:sz w:val="24"/>
              </w:rPr>
              <w:t>办（团总支）意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名（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工作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处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名（盖章） </w:t>
            </w:r>
          </w:p>
          <w:p>
            <w:pPr>
              <w:pStyle w:val="Normal"/>
              <w:spacing w:lineRule="auto" w:line="360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月  日                               </w:t>
            </w:r>
          </w:p>
        </w:tc>
      </w:tr>
    </w:tbl>
    <w:p>
      <w:pPr>
        <w:pStyle w:val="Normal"/>
        <w:spacing w:lineRule="exact" w:line="320"/>
        <w:ind w:left="-899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推荐表请反正面打印</w:t>
      </w:r>
    </w:p>
    <w:p>
      <w:pPr>
        <w:pStyle w:val="Normal"/>
        <w:spacing w:lineRule="exact" w:line="320"/>
        <w:ind w:left="-899"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用黑色墨水笔认真填写此表，如有涂改申请表作废；</w:t>
      </w:r>
    </w:p>
    <w:p>
      <w:pPr>
        <w:pStyle w:val="Normal"/>
        <w:spacing w:lineRule="exact" w:line="320"/>
        <w:ind w:left="-899"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照片栏粘贴一寸近期免冠彩色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 w:before="0" w:after="15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tabs>
          <w:tab w:val="clear" w:pos="420"/>
          <w:tab w:val="left" w:pos="210" w:leader="none"/>
          <w:tab w:val="center" w:pos="7001" w:leader="none"/>
        </w:tabs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五届大学生自律委员会推荐报名汇总表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</w:rPr>
        <w:t xml:space="preserve">推荐单位（盖章）：                                                           </w:t>
      </w:r>
      <w:r>
        <w:rPr/>
        <w:t xml:space="preserve"> 负责人签字：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17"/>
        <w:gridCol w:w="1251"/>
        <w:gridCol w:w="717"/>
        <w:gridCol w:w="1966"/>
        <w:gridCol w:w="1524"/>
        <w:gridCol w:w="1524"/>
        <w:gridCol w:w="2488"/>
        <w:gridCol w:w="2395"/>
        <w:gridCol w:w="91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学院</w:t>
            </w:r>
            <w:r>
              <w:rPr>
                <w:rFonts w:ascii="楷体_GB2312" w:hAnsi="楷体_GB2312" w:eastAsia="楷体_GB2312"/>
                <w:b/>
                <w:sz w:val="24"/>
              </w:rPr>
              <w:t>、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年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  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志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</w:t>
            </w: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  <w:r>
              <w:rPr>
                <w:rFonts w:ascii="楷体_GB2312" w:hAnsi="楷体_GB2312" w:eastAsia="楷体_GB2312"/>
                <w:b/>
                <w:sz w:val="24"/>
              </w:rPr>
              <w:t>志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服从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36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8:00Z</dcterms:created>
  <dc:creator>微软用户</dc:creator>
  <dc:description/>
  <cp:keywords/>
  <dc:language>en-US</dc:language>
  <cp:lastModifiedBy>华德臣</cp:lastModifiedBy>
  <cp:lastPrinted>2016-10-25T08:41:00Z</cp:lastPrinted>
  <dcterms:modified xsi:type="dcterms:W3CDTF">2016-10-25T12:15:00Z</dcterms:modified>
  <cp:revision>120</cp:revision>
  <dc:subject/>
  <dc:title>潍坊学院大学生自律委文件</dc:title>
</cp:coreProperties>
</file>