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关于表彰学生公寓“安全月”活动先进单位的决定</w:t>
      </w:r>
    </w:p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  <w:lang w:val="en"/>
        </w:rPr>
        <w:t>学生工作处</w:t>
      </w:r>
      <w:r>
        <w:rPr>
          <w:rFonts w:eastAsia="仿宋_GB2312;仿宋" w:cs="Tahoma" w:ascii="仿宋_GB2312;仿宋" w:hAnsi="仿宋_GB2312;仿宋"/>
          <w:b/>
          <w:color w:val="000000"/>
          <w:kern w:val="0"/>
          <w:sz w:val="32"/>
          <w:szCs w:val="32"/>
          <w:lang w:val="en"/>
        </w:rPr>
        <w:t>[2016]</w:t>
      </w:r>
      <w:r>
        <w:rPr>
          <w:rFonts w:eastAsia="仿宋_GB2312;仿宋" w:cs="Tahoma" w:ascii="仿宋_GB2312;仿宋" w:hAnsi="仿宋_GB2312;仿宋"/>
          <w:b/>
          <w:color w:val="000000"/>
          <w:kern w:val="0"/>
          <w:sz w:val="32"/>
          <w:szCs w:val="32"/>
          <w:lang w:val="en"/>
        </w:rPr>
        <w:t>81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  <w:lang w:val="en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"/>
        </w:rPr>
        <w:t>各二级学院、书院：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学生公寓安全建设，切实保障学生的人身和财产安全，教育引导广大学生提高安全防范意识和自我保护意识，营造良好的公寓环境，</w:t>
      </w:r>
      <w:r>
        <w:rPr>
          <w:rFonts w:ascii="仿宋_GB2312;仿宋" w:hAnsi="仿宋_GB2312;仿宋" w:eastAsia="仿宋_GB2312;仿宋"/>
          <w:sz w:val="32"/>
          <w:szCs w:val="32"/>
        </w:rPr>
        <w:t>学生工作</w:t>
      </w:r>
      <w:r>
        <w:rPr>
          <w:rFonts w:ascii="仿宋_GB2312;仿宋" w:hAnsi="仿宋_GB2312;仿宋" w:eastAsia="仿宋_GB2312;仿宋"/>
          <w:sz w:val="32"/>
          <w:szCs w:val="32"/>
        </w:rPr>
        <w:t>处自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，在全校范围内开展了以</w:t>
      </w:r>
      <w:r>
        <w:rPr>
          <w:rFonts w:ascii="仿宋_GB2312;仿宋" w:hAnsi="仿宋_GB2312;仿宋" w:eastAsia="仿宋_GB2312;仿宋"/>
          <w:sz w:val="32"/>
          <w:szCs w:val="32"/>
        </w:rPr>
        <w:t>“倡导绿色生活，共建平安社区”</w:t>
      </w:r>
      <w:r>
        <w:rPr>
          <w:rFonts w:ascii="仿宋_GB2312;仿宋" w:hAnsi="仿宋_GB2312;仿宋" w:eastAsia="仿宋_GB2312;仿宋"/>
          <w:sz w:val="32"/>
          <w:szCs w:val="32"/>
        </w:rPr>
        <w:t>为主题的学生公寓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安全月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系列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各二级学院、书院和学生组织</w:t>
      </w:r>
      <w:r>
        <w:rPr>
          <w:rFonts w:ascii="仿宋_GB2312;仿宋" w:hAnsi="仿宋_GB2312;仿宋" w:eastAsia="仿宋_GB2312;仿宋"/>
          <w:sz w:val="32"/>
          <w:szCs w:val="32"/>
        </w:rPr>
        <w:t>紧密配合，</w:t>
      </w:r>
      <w:r>
        <w:rPr>
          <w:rFonts w:ascii="仿宋_GB2312;仿宋" w:hAnsi="仿宋_GB2312;仿宋" w:eastAsia="仿宋_GB2312;仿宋"/>
          <w:sz w:val="32"/>
          <w:szCs w:val="32"/>
        </w:rPr>
        <w:t>积极</w:t>
      </w:r>
      <w:r>
        <w:rPr>
          <w:rFonts w:ascii="仿宋_GB2312;仿宋" w:hAnsi="仿宋_GB2312;仿宋" w:eastAsia="仿宋_GB2312;仿宋"/>
          <w:sz w:val="32"/>
          <w:szCs w:val="32"/>
        </w:rPr>
        <w:t>参与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认真组织，并根据各自实际开展了贴紧安全工作、形式丰富多样的相关活动。“安全月”活动的成功开展，进一步加强了对大学生的公寓安全知识教育，提升了公寓安全管理水平，取得了良好的</w:t>
      </w:r>
      <w:r>
        <w:rPr>
          <w:rFonts w:ascii="仿宋_GB2312;仿宋" w:hAnsi="仿宋_GB2312;仿宋" w:eastAsia="仿宋_GB2312;仿宋"/>
          <w:sz w:val="32"/>
          <w:szCs w:val="32"/>
        </w:rPr>
        <w:t>效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"/>
        </w:rPr>
        <w:t>现对在本次活动中表现突出的先进单位予以表彰，希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各二级学院、书院以先进为榜样，高度重视公寓安全工作，切实加强教育引导，加大监督检查力度，严肃处理违规违纪，巩固活动效果，做到警钟长鸣，常抓不懈，努力营造安全、文明、和谐、温馨的宿舍环境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学生公寓“安全月”活动先进单位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  <w:lang w:val="en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ind w:firstLine="4320"/>
        <w:rPr/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"/>
        </w:rPr>
        <w:t>学生工作处（武装部）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lang w:val="e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"/>
        </w:rPr>
        <w:t>二○一六年十二月二十九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lang w:val="e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lang w:val="en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生公寓“安全月”活动先进单位名单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学生公寓“安全月”活动先进单位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计算机工程学院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数学与信息科学学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物理与光电工程学院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化学化工与环境工程学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外国语学院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法学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美术学院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教幼教师范学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弘德书院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二、学生公寓“安全月”单项活动先进单位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)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公寓安全知识竞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等奖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）：生物与农业工程学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等奖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机工程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经济管理学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物理与光电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等奖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信息与控制工程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筑工程学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教幼教师范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历史文化与旅游学院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辅导员进公寓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经济管理学院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外国语学院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计算机工程学院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信息与控制工程学院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美术学院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建筑工程学院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宿舍安全隐患排查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数学与信息科学学院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外国语学院  法学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教师教育学院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美术学院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弘德书院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14:00Z</dcterms:created>
  <dc:creator>User</dc:creator>
  <dc:description/>
  <cp:keywords/>
  <dc:language>en-US</dc:language>
  <cp:lastModifiedBy>张增森</cp:lastModifiedBy>
  <cp:lastPrinted>2016-12-29T14:55:00Z</cp:lastPrinted>
  <dcterms:modified xsi:type="dcterms:W3CDTF">2016-12-29T09:38:00Z</dcterms:modified>
  <cp:revision>114</cp:revision>
  <dc:subject/>
  <dc:title>关于表彰潍坊学院公寓“安全月”活动</dc:title>
</cp:coreProperties>
</file>