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举办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国防教育系列活动的通知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生工作处【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二级学院：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强化军魂教育，培养和增强学生的国防意识和国防观念，以实际行动迎接党的十九大胜利召开，根据省教育厅《关于举办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学校国防教育系列活动的通知》（鲁教体处函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精神，决定在全校开展国防教育系列活动。活动有关事项通知如下：</w:t>
      </w:r>
    </w:p>
    <w:p>
      <w:pPr>
        <w:pStyle w:val="Normal"/>
        <w:autoSpaceDE w:val="false"/>
        <w:spacing w:lineRule="exact" w:line="64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4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活动内容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大学生国防教育知识竞赛（活动方案详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“军魂”微视频、摄影作品征集大赛（活动方案详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4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活动要求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二级学院要按照活动方案要求，结合自身实际，利用学生集体活动、新生入学教育和过 “国防日”、学生军训等节点，突出特色，注重实效，丰富和创新教育内容，抓好各项活动的落实。活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体事宜请与学生教育科联系。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活动结束后，学校将根据开展情况，评选出开展国防教育系列活动的优秀组织单位和先进个人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颁发证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活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展情况纳入本年度学生工作考核。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大学生国防教育知识竞赛活动方案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“军魂”微视频、摄影作品征集大赛活动方案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　　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工作处（武装部）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         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七年九月七日</w:t>
      </w:r>
    </w:p>
    <w:p>
      <w:pPr>
        <w:pStyle w:val="Style15"/>
        <w:spacing w:lineRule="exact" w:line="640" w:before="0" w:after="0"/>
        <w:jc w:val="both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6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生国防教育知识竞赛活动方案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一、参加对象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二级学院大一、大二学生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参加办法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以个人方式参加，采取微信或者网上答题形式，通过扫描关注山东学校国防教育官方微信二维码加入，或者直接登陆山东省学校国防教育网站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www.spasend.com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册用户并按网站提示答题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三、竞赛内容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国防知识竞赛以我省各高校采用的国防知识教育教材为主，另增加与学校国防教育有关的时事内容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四、活动安排及要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鼓励学生顺应互联网发展，组织参加微信或者网上答题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开通网上答题）。本次大学生国防知识竞赛活动时间截止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抓好活动的组织开展，各二级学院要指派负责人专门负责该项工作，并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以学院为单位将在线答题情况截图发送至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2224558138@.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qq.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或者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65052227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@qq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人：柴硕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86365130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联系人：李振鹏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8636603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要本着明确任务，本着扩大参与面、注重实效的原则，充分调动学生踊跃参与国防知识竟赛的积极性，做好活动的宣传、发动及组织工作，确保本次活动顺利开展并取得良好的效果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五、表彰奖励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大学生国防知识竞赛设优秀组织奖、先进个人奖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组织奖标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活动开展深入扎实，参加活动的学生数量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竞赛成绩优异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先进个人奖标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活动中积极参与，获得高分并对活动开展做出突出贡献的个人。</w:t>
      </w:r>
    </w:p>
    <w:p>
      <w:pPr>
        <w:pStyle w:val="Normal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军魂”微视频、摄影作品征集大赛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活动方案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一、主办单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工作处（武装部）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承办单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传媒学院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三、参加对象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潍坊学院在校生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五、活动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六、活动目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过拍摄、制作微视频或者照片，宣传我国国防和军队现代化建设的伟大成就，讴歌爱国爱军的感人事迹，颂扬身边为国防做贡献的先进典型，让学生增强国防观念，激发爱国情怀，表达爱国之心、强国之愿和报国之志，强化广大学生对自身责任和使命的认识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七、比赛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参赛形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活动由传媒学院承办，各二级学院参与，各学院报送作品不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+3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，即三部微视频作品或者三组摄影作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微视频作品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作品应围绕主题进行创作，且思想健康、积极向上，富有青春的气息，有一定的思想深度，内容充实、生动，重点突出，不得含有色情、暴力因素，不能与中华人民共和国法律相抵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要求画面清晰，播放流畅，不限拍摄设备，同一部作品的视频格式需分别转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MOV(H.264)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FLV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FLV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兆，用于网络观看和投票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像素比例均为高清</w:t>
      </w:r>
      <w:r>
        <w:rPr>
          <w:rFonts w:eastAsia="仿宋_GB2312;仿宋" w:cs="宋体;SimSun" w:ascii="仿宋_GB2312;仿宋" w:hAnsi="仿宋_GB2312;仿宋"/>
          <w:sz w:val="32"/>
          <w:szCs w:val="32"/>
        </w:rPr>
        <w:t>(1920×1080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有作品均需配以中文字幕，包括片头片尾字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赛作品分类及时长要求：故事片、纪录片、动画片均限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以内，公益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以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参赛人员要求：可以个人参赛，也可以团队参赛，团队参赛人员每组不超过五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摄影作品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摄影作品要求突出本次大赛主题“富国强军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情系国防”，体现青年学生的全新创意和独特视角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参赛摄影作品每组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张图片需配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以内说明，注明拍摄地点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交图片的格式要求：所有摄影作品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格式提交，文件不大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必须保留原始文件，原始文件要求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像素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可以个人名义或团队名义参赛，个人参赛主体仅限一部作品获奖，多部入围者从中择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参赛摄影作品禁止合成，可以做对比度、亮度、饱和度等细节调整。彩色、黑白不限，风格不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注意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参赛作品必须由参赛者本人原创，参赛者应确认拥有作品的著作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严禁剽窃、抄袭。关于剽窃、抄袭的具体界定，依据《中华人民共和国著作权法》及相关规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八、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评选及评奖办法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赛聘请专业教师作为比赛的评审团对作品进行评选，比赛产生优秀微视频及优秀摄影作品，并各设立一等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、二等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、三等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和优秀奖若干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九、作品上交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参赛单位请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，统一将参赛作品高清全片和电子版报名表、单位汇总表以数据形式拷贝至光盘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，连同纸质版报名表送至传媒学院学生工作办公室，地点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教学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房间，学生工作办公室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78589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联系人：丁慧梅，手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7863652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联系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741374673@qq.com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。作品恕不退还，请自留备份。参赛作品名称、出品单位、创作人员等信息，以报名表为准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十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军魂”微视频、摄影作品征集大赛活动报名表，参赛作品汇总表。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 xml:space="preserve"> </w:t>
      </w:r>
    </w:p>
    <w:p>
      <w:pPr>
        <w:pStyle w:val="Normal"/>
        <w:ind w:left="-283" w:hanging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ind w:left="-283" w:hanging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ind w:left="-283" w:hanging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  <w:r>
        <w:br w:type="page"/>
      </w:r>
    </w:p>
    <w:p>
      <w:pPr>
        <w:pStyle w:val="Normal"/>
        <w:ind w:left="-28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军魂”微视频、摄影作品征集大赛活动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999"/>
        <w:gridCol w:w="1962"/>
        <w:gridCol w:w="3425"/>
      </w:tblGrid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作品名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参赛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姓   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参赛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58" w:firstLine="2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出品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作品类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完成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作品篇幅、时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电子邮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联系电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通讯地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邮  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参赛项目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>□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微视频                 □摄影</w:t>
            </w:r>
          </w:p>
        </w:tc>
      </w:tr>
      <w:tr>
        <w:trPr>
          <w:trHeight w:val="148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szCs w:val="21"/>
              </w:rPr>
              <w:t>理念阐述</w:t>
            </w:r>
          </w:p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（寓意、主要特色等</w:t>
            </w: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200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字以内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21" w:hanging="703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szCs w:val="21"/>
              </w:rPr>
              <w:t>主创人员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（职务、联系方式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8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szCs w:val="21"/>
              </w:rPr>
              <w:t>推荐意见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5800"/>
              <w:jc w:val="left"/>
              <w:rPr>
                <w:rFonts w:ascii="汉仪书宋一简;Arial Unicode MS" w:hAnsi="汉仪书宋一简;Arial Unicode MS" w:eastAsia="汉仪书宋一简;Arial Unicode MS" w:cs="宋体;SimSun"/>
                <w:spacing w:val="4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pacing w:val="4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left="1602" w:right="420" w:firstLine="483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年   月   日</w:t>
            </w:r>
          </w:p>
        </w:tc>
      </w:tr>
      <w:tr>
        <w:trPr>
          <w:trHeight w:val="84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szCs w:val="21"/>
              </w:rPr>
              <w:t>作者承诺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（在横线处签名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本人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  <w:u w:val="single"/>
              </w:rPr>
              <w:t xml:space="preserve">                   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承诺所报作品无版权、著作权、肖像权、名誉权争议。</w:t>
            </w:r>
          </w:p>
        </w:tc>
      </w:tr>
    </w:tbl>
    <w:p>
      <w:pPr>
        <w:pStyle w:val="Normal"/>
        <w:rPr>
          <w:rFonts w:ascii="汉仪书宋一简;Arial Unicode MS" w:hAnsi="汉仪书宋一简;Arial Unicode MS" w:eastAsia="汉仪书宋一简;Arial Unicode MS" w:cs="宋体;SimSun"/>
          <w:kern w:val="0"/>
          <w:szCs w:val="21"/>
        </w:rPr>
      </w:pPr>
      <w:r>
        <w:rPr>
          <w:rFonts w:ascii="汉仪书宋一简;Arial Unicode MS" w:hAnsi="汉仪书宋一简;Arial Unicode MS" w:cs="宋体;SimSun" w:eastAsia="汉仪书宋一简;Arial Unicode MS"/>
          <w:szCs w:val="21"/>
        </w:rPr>
        <w:t>注：参赛编号留空                                                 （本表复印有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0"/>
          <w:szCs w:val="40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bCs/>
          <w:sz w:val="40"/>
          <w:szCs w:val="40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赛作品汇总表</w:t>
      </w:r>
    </w:p>
    <w:p>
      <w:pPr>
        <w:pStyle w:val="Normal"/>
        <w:jc w:val="left"/>
        <w:rPr>
          <w:rFonts w:ascii="汉仪书宋一简;Arial Unicode MS" w:hAnsi="汉仪书宋一简;Arial Unicode MS" w:eastAsia="汉仪书宋一简;Arial Unicode MS" w:cs="宋体;SimSun"/>
          <w:szCs w:val="21"/>
        </w:rPr>
      </w:pPr>
      <w:r>
        <w:rPr>
          <w:rFonts w:ascii="汉仪书宋一简;Arial Unicode MS" w:hAnsi="汉仪书宋一简;Arial Unicode MS" w:cs="宋体;SimSun" w:eastAsia="汉仪书宋一简;Arial Unicode MS"/>
          <w:szCs w:val="21"/>
        </w:rPr>
        <w:t>单位</w:t>
      </w:r>
      <w:r>
        <w:rPr>
          <w:rFonts w:eastAsia="汉仪书宋一简;Arial Unicode MS" w:cs="宋体;SimSun" w:ascii="汉仪书宋一简;Arial Unicode MS" w:hAnsi="汉仪书宋一简;Arial Unicode MS"/>
          <w:szCs w:val="21"/>
        </w:rPr>
        <w:t>(</w:t>
      </w:r>
      <w:r>
        <w:rPr>
          <w:rFonts w:ascii="汉仪书宋一简;Arial Unicode MS" w:hAnsi="汉仪书宋一简;Arial Unicode MS" w:cs="宋体;SimSun" w:eastAsia="汉仪书宋一简;Arial Unicode MS"/>
          <w:szCs w:val="21"/>
        </w:rPr>
        <w:t>公章</w:t>
      </w:r>
      <w:r>
        <w:rPr>
          <w:rFonts w:eastAsia="汉仪书宋一简;Arial Unicode MS" w:cs="宋体;SimSun" w:ascii="汉仪书宋一简;Arial Unicode MS" w:hAnsi="汉仪书宋一简;Arial Unicode MS"/>
          <w:szCs w:val="21"/>
        </w:rPr>
        <w:t>)</w:t>
      </w:r>
      <w:r>
        <w:rPr>
          <w:rFonts w:ascii="汉仪书宋一简;Arial Unicode MS" w:hAnsi="汉仪书宋一简;Arial Unicode MS" w:cs="宋体;SimSun" w:eastAsia="汉仪书宋一简;Arial Unicode MS"/>
          <w:szCs w:val="21"/>
        </w:rPr>
        <w:t>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41"/>
        <w:gridCol w:w="1745"/>
        <w:gridCol w:w="1518"/>
        <w:gridCol w:w="2144"/>
        <w:gridCol w:w="1142"/>
      </w:tblGrid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作品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作品类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（负责人）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联系方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Cs w:val="21"/>
              </w:rPr>
              <w:t>微视频</w:t>
            </w: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  <w:t>/</w:t>
            </w: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Cs w:val="21"/>
              </w:rPr>
              <w:t>摄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内容 Char"/>
    <w:qFormat/>
    <w:rPr>
      <w:rFonts w:ascii="仿宋_GB2312;仿宋" w:hAnsi="仿宋_GB2312;仿宋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内容"/>
    <w:basedOn w:val="Normal"/>
    <w:qFormat/>
    <w:pPr>
      <w:spacing w:lineRule="exact" w:line="58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24558138@.qq.com" TargetMode="External"/><Relationship Id="rId3" Type="http://schemas.openxmlformats.org/officeDocument/2006/relationships/hyperlink" Target="mailto:74137467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9:00Z</dcterms:created>
  <dc:creator>边洪燕</dc:creator>
  <dc:description/>
  <cp:keywords/>
  <dc:language>en-US</dc:language>
  <cp:lastModifiedBy>华德臣</cp:lastModifiedBy>
  <dcterms:modified xsi:type="dcterms:W3CDTF">2017-09-07T09:29:00Z</dcterms:modified>
  <cp:revision>2</cp:revision>
  <dc:subject/>
  <dc:title/>
</cp:coreProperties>
</file>