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" w:hAnsi="宋体" w:cs="宋体"/>
          <w:b/>
          <w:b/>
          <w:color w:val="FF0000"/>
          <w:spacing w:val="60"/>
          <w:sz w:val="72"/>
          <w:szCs w:val="72"/>
        </w:rPr>
      </w:pPr>
      <w:r>
        <w:rPr>
          <w:rFonts w:ascii="宋体" w:hAnsi="宋体" w:cs="宋体"/>
          <w:b/>
          <w:color w:val="FF0000"/>
          <w:spacing w:val="60"/>
          <w:sz w:val="72"/>
          <w:szCs w:val="72"/>
        </w:rPr>
        <w:t>潍坊学院学生工作处</w:t>
      </w:r>
    </w:p>
    <w:p>
      <w:pPr>
        <w:pStyle w:val="Normal"/>
        <w:pBdr>
          <w:bottom w:val="thinThickSmallGap" w:sz="18" w:space="1" w:color="FF0000"/>
        </w:pBdr>
        <w:spacing w:lineRule="atLeast" w:line="0"/>
        <w:ind w:firstLine="199"/>
        <w:jc w:val="center"/>
        <w:rPr>
          <w:rFonts w:ascii="宋体" w:hAnsi="宋体" w:cs="宋体"/>
          <w:b/>
          <w:b/>
          <w:color w:val="FF0000"/>
          <w:spacing w:val="60"/>
          <w:sz w:val="52"/>
          <w:szCs w:val="52"/>
        </w:rPr>
      </w:pPr>
      <w:r>
        <w:rPr>
          <w:rFonts w:ascii="宋体" w:hAnsi="宋体" w:cs="宋体"/>
          <w:b/>
          <w:color w:val="FF0000"/>
          <w:spacing w:val="60"/>
          <w:sz w:val="52"/>
          <w:szCs w:val="52"/>
        </w:rPr>
        <w:t>（学生工作部、武装部）</w:t>
      </w:r>
    </w:p>
    <w:p>
      <w:pPr>
        <w:pStyle w:val="Style14"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工作处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关于公开竞聘选拔第十一届大学生网络传媒中心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、第三届大学生心理发展委员会</w:t>
      </w:r>
      <w:r>
        <w:rPr>
          <w:rFonts w:ascii="宋体" w:hAnsi="宋体" w:cs="宋体" w:eastAsia="宋体"/>
          <w:b/>
          <w:bCs w:val="false"/>
          <w:sz w:val="36"/>
          <w:szCs w:val="36"/>
        </w:rPr>
        <w:t>学生骨干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各二级学院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心理发展委员会是在学生工作处（学生工作部、武装部）指导下的全校性的学生组织。根据工作安排，经研究，决定公开竞聘选拔本学生组织新一届学生骨干。现将相关事宜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一、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本次公开竞聘选拔第十一届大学生网络传媒中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第三届大学生心理发展委员会学生骨干，在学生工作处（学生工作部、武装部）的统一指导下进行。第十一届大学生网络传媒中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第三届大学生心理发展委员会要根据工作安排，按照换届程序，积极履行职能；各二级学院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团总支（学工办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要按通知要求认真组织，积极推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机构设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第十一届大学生网络传媒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与中国大学生在线校园网络通讯站、易班工作站三个机构一套人马，“鸢上芳草”网络文化工作室依托该组织开展工作。第十一届大学生网络传媒中心（中国大学生在线校园网络通讯站、易班工作站、“鸢上芳草”网络文化工作室）设主任团和秘书处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策划部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、采编部、新媒体部、影像部、外联部、美工部、技术部等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个部门。主任团设主任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名，副主任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-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名。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个部门分别设部长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名，副部长若干名；各部门设干事若干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）第三届大学生心理发展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第三届大学生心理发展委员会设置主任团、秘书处、活动部、媒体运营部、朋辈辅导部、青年发展部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共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五个部门。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主任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团设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主任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副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主任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。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部门分别设部长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，副部长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；各部门设干事若干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注：具体岗位设置见附件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三、基本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公平、公正、公开、择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品学兼优、德才兼备、以德为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学生公认、注重实绩、统筹兼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四、选拔任用基本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思想端正，政治立场坚定，拥护中国共产党的领导，具有较高的思想政治觉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有全心全意为同学服务的热情和良好的工作作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工作积极主动，踏实肯干，能吃苦耐劳，认真负责，责任心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四）在同学中具有较高威信，有较强的组织、管理、协调能力、语言文字表达能力，有较强的决策能力和创新精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五）德、智、体、美、劳全面发展，遵守校规校纪，有较强的组织纪律观念，入学以来无任何违纪情况，无不及格现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五、主任团的任职条件和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任职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参加主任团竞聘的学生应为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级本科、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级专科在校生，且在校级或院级学生组织中任职，有工作经验，严格遵守校纪校规，品行端正，有良好的政治意识、组织意识和责任意识，学习成绩良好的学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主任（总编辑）：担任过校级或院级学生组织部长及以上学生干部，熟悉大学生网络传媒中心工作业务，具有网站、新媒体等平台工作经验，能够统筹安排并创造性地开展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副主任（副总编辑）：担任过校级或院级学生组织部长或副部长，有一年以上的工作经验，或在班级担任班长、团支书一年以上。熟悉大学生网络传媒中心工作业务，能够辅助好主任的工作，同时创新性地开展分管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心理发展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主任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：在大学生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心理发展委员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有一年以上工作经验，或担任过校级或院级学生部长及以上学生干部，熟悉大学生心理健康教育方面工作，能够统筹安排并创造性地开展工作，优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聘用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担任过院系心理部部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副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主任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：在大学生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心理发展委员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有一年以上工作经验，或担任过校级或院级学生部长或副部长，熟悉大学生心理教育方面工作，能够协助好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主任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开展工作，同时创造性地开展分管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填写竞选报名表（见附件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。材料需全面展现竞选者对竞聘部门及岗位工作的基本认识、工作设想、工作理念以及大学以来的学习情况、社会及学生工作经验、奖惩情况等各方面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主任团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学生心理发展委员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主任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团部门采取二级学院推荐、上届学生组织推荐、本人自荐三种方式，每个推荐单位最多推荐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名学生参加竞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公开演讲：参加面试人员进行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分钟的竞聘演讲，根据演讲成绩，确定进入无领导小组面试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无领导小组面试：根据面试情况确定主任团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六、部长、副部长任职条件和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任职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参加各部部长、副部长竞聘的学生应为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级本、专科在校生，且在校级或院级学生组织中有一年以上的工作经验，或在班级担任主要学生干部一年以上。熟悉本部门各项工作职能，具有较强的统筹能力和专业知识，能够创造性地开展本部门的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填写竞选报名表（见附件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学生心理发展委员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部长、副部长的竞选采取二级学院推荐、上届学生会组织推荐、本人自荐三种报名方式。大学生心理发展委员会同一岗位每个推荐单位最少推荐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名同学参加竞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公开演讲：参加面试人员进行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分钟的竞聘演讲。根据演讲成绩，确定进入无领导小组面试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无领导小组面试：根据面试情况确定部长、副部长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七、干事的任职条件和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任职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参加干事竞聘的同学应为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级本、专科在校生，具备各岗位所需要的基本条件，积极热情，能够按照要求完成本职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网络传媒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扫码报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学生心理发展委员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填写竞选报名表（见附件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产生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报名学生参与现场面试，进行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分钟的竞聘演讲，由各部门组成面试小组现场打分，最终根据演讲成绩及考察结果，确定干事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八、报名时间与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大学生网络传媒中心主任团本学期竞选完毕，部长、副部长竞选及干事纳新在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份进行。主任团竞选材料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点之前报大学生网络传媒中心秘书处；部长、副部长竞选材料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前报大学生网络传媒中心秘书处；干事微信报名时间截止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。联系人：王泠苏，联系电话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60345200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大学生心理发展委员会主席团本学期竞选完毕，部长、副部长竞选及干事纳新在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份进行。主席团竞选材料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点之前报大学生心理发展委员会秘书处；部长、副部长竞选材料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前报大学生心理发展委员会秘书处；干事报名时间截止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。联系人：赵志霞，联系电话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86127368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九、相关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高度重视，广泛宣传。本校级学生组织学生骨干公开竞聘选拔，各二级学院要利用多种形式广泛宣传，提高广大学生的参与热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二）服从组织，严守纪律。广大参与竞聘的学生要正确对待竞聘结果，严格遵守竞聘纪律。在竞聘过程中不得弄虚作假，严禁拉帮结派、托人说情、请客送礼、拉票等活动，违者将取消其竞聘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三）精心筹备，认真组织。要认真筹划，细致安排，精心组织，确保各项工作顺利完成，并及时总结经验，不断探索完善学生干部队伍建设发展的新思路，新模式，引导学生干部队伍良性健康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各学生组织岗位设置一览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竞选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竞聘选拔日程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报名汇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 w:val="false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25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学生工作处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部、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武装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20"/>
        <w:jc w:val="left"/>
        <w:textAlignment w:val="auto"/>
        <w:rPr>
          <w:rStyle w:val="StrongEmphasis"/>
          <w:rFonts w:ascii="宋体" w:hAnsi="宋体" w:eastAsia="宋体" w:cs="宋体"/>
          <w:bCs/>
          <w:sz w:val="25"/>
          <w:szCs w:val="25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5"/>
          <w:szCs w:val="25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1</w:t>
      </w:r>
    </w:p>
    <w:p>
      <w:pPr>
        <w:pStyle w:val="Style14"/>
        <w:keepNext w:val="false"/>
        <w:keepLines w:val="false"/>
        <w:widowControl/>
        <w:spacing w:lineRule="atLeast" w:line="372" w:before="0" w:after="12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第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十一</w:t>
      </w:r>
      <w:r>
        <w:rPr>
          <w:rStyle w:val="StrongEmphasis"/>
          <w:rFonts w:ascii="宋体" w:hAnsi="宋体" w:cs="宋体"/>
          <w:sz w:val="21"/>
          <w:szCs w:val="21"/>
        </w:rPr>
        <w:t>届大学生网络传媒中心机构及岗位设置一览表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84"/>
        <w:gridCol w:w="1380"/>
        <w:gridCol w:w="1440"/>
        <w:gridCol w:w="2316"/>
      </w:tblGrid>
      <w:tr>
        <w:trPr>
          <w:trHeight w:val="3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机构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门及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主席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8-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秘书处（策划部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副主任兼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常务副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采编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常务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新媒体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常务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影像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外联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美工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常务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8" w:before="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技术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sz w:val="19"/>
                <w:szCs w:val="19"/>
                <w:lang w:val="en-US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注：以上各部门均设干事若干名。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Normal"/>
        <w:keepNext w:val="false"/>
        <w:keepLines w:val="false"/>
        <w:widowControl/>
        <w:spacing w:lineRule="atLeast" w:line="372" w:before="0" w:after="12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>第三届大学生心理发展委员会机构及岗位设置一览表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84"/>
        <w:gridCol w:w="1380"/>
        <w:gridCol w:w="1440"/>
        <w:gridCol w:w="2316"/>
      </w:tblGrid>
      <w:tr>
        <w:trPr>
          <w:trHeight w:val="3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机构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部门及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职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19"/>
                <w:szCs w:val="19"/>
                <w:lang w:eastAsia="zh-CN" w:bidi="ar"/>
              </w:rPr>
              <w:t>主任</w:t>
            </w: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 w:bidi="ar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3-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秘书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8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both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Cs w:val="false"/>
                <w:kern w:val="0"/>
                <w:sz w:val="19"/>
                <w:szCs w:val="19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活动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媒体运营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 w:val="false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8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Cs w:val="false"/>
                <w:kern w:val="0"/>
                <w:sz w:val="19"/>
                <w:szCs w:val="19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朋辈辅导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青年发展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注：以上各部门均设干事若干名。</w:t>
            </w:r>
          </w:p>
        </w:tc>
      </w:tr>
      <w:tr>
        <w:trPr>
          <w:trHeight w:val="73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kern w:val="0"/>
          <w:sz w:val="25"/>
          <w:szCs w:val="25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Style w:val="StrongEmphasis"/>
          <w:rFonts w:ascii="宋体" w:hAnsi="宋体" w:eastAsia="宋体" w:cs="宋体"/>
          <w:sz w:val="25"/>
          <w:szCs w:val="25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5"/>
          <w:szCs w:val="25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2</w:t>
      </w:r>
    </w:p>
    <w:p>
      <w:pPr>
        <w:pStyle w:val="Style14"/>
        <w:keepNext w:val="false"/>
        <w:keepLines w:val="false"/>
        <w:widowControl/>
        <w:spacing w:lineRule="atLeast" w:line="336" w:before="0" w:after="0"/>
        <w:ind w:left="-84" w:right="0" w:firstLine="72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8"/>
          <w:szCs w:val="28"/>
          <w:lang w:val="en-US"/>
        </w:rPr>
        <w:t>202</w:t>
      </w:r>
      <w:r>
        <w:rPr>
          <w:rStyle w:val="StrongEmphasis"/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sz w:val="28"/>
          <w:szCs w:val="28"/>
        </w:rPr>
        <w:t>年校级学生组织竞选报名表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336"/>
        <w:jc w:val="center"/>
        <w:rPr/>
      </w:pPr>
      <w:r>
        <w:rPr>
          <w:rStyle w:val="StrongEmphasis"/>
          <w:rFonts w:eastAsia="宋体" w:cs="宋体" w:ascii="宋体" w:hAnsi="宋体"/>
          <w:sz w:val="21"/>
          <w:szCs w:val="21"/>
          <w:lang w:val="en-US"/>
        </w:rPr>
        <w:t>                                                  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Style w:val="StrongEmphasis"/>
          <w:rFonts w:ascii="宋体" w:hAnsi="宋体" w:cs="宋体"/>
          <w:sz w:val="21"/>
          <w:szCs w:val="21"/>
        </w:rPr>
        <w:t>填表日期：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  </w:t>
      </w:r>
      <w:r>
        <w:rPr>
          <w:rStyle w:val="StrongEmphasis"/>
          <w:rFonts w:ascii="宋体" w:hAnsi="宋体" w:cs="宋体"/>
          <w:sz w:val="21"/>
          <w:szCs w:val="21"/>
        </w:rPr>
        <w:t>年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</w:t>
      </w:r>
      <w:r>
        <w:rPr>
          <w:rStyle w:val="StrongEmphasis"/>
          <w:rFonts w:ascii="宋体" w:hAnsi="宋体" w:cs="宋体"/>
          <w:sz w:val="21"/>
          <w:szCs w:val="21"/>
        </w:rPr>
        <w:t>月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</w:t>
      </w:r>
      <w:r>
        <w:rPr>
          <w:rStyle w:val="StrongEmphasis"/>
          <w:rFonts w:ascii="宋体" w:hAnsi="宋体" w:cs="宋体"/>
          <w:sz w:val="21"/>
          <w:szCs w:val="21"/>
        </w:rPr>
        <w:t>日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 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6"/>
        <w:gridCol w:w="1609"/>
        <w:gridCol w:w="1240"/>
        <w:gridCol w:w="85"/>
        <w:gridCol w:w="871"/>
        <w:gridCol w:w="896"/>
        <w:gridCol w:w="540"/>
        <w:gridCol w:w="793"/>
        <w:gridCol w:w="1414"/>
      </w:tblGrid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寸照片</w:t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民族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级专业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手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QQ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号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拟竞聘学生组织名称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现任职务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竞选岗位</w:t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一志愿：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     </w:t>
            </w:r>
          </w:p>
        </w:tc>
        <w:tc>
          <w:tcPr>
            <w:tcW w:w="13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是否服从调剂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志愿：</w:t>
            </w:r>
          </w:p>
        </w:tc>
        <w:tc>
          <w:tcPr>
            <w:tcW w:w="13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竞选优势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辅导员意见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384" w:right="0" w:firstLine="1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384" w:right="0" w:firstLine="5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签名（盖章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768" w:right="0" w:hanging="1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日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各二级学院意见</w:t>
            </w:r>
          </w:p>
        </w:tc>
        <w:tc>
          <w:tcPr>
            <w:tcW w:w="3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384" w:right="0" w:firstLine="1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384" w:right="0" w:firstLine="1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0" w:right="0" w:firstLine="11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0" w:right="0" w:firstLine="11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签名（盖章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ind w:left="864" w:right="0" w:hanging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                                                     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84"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19"/>
          <w:szCs w:val="19"/>
        </w:rPr>
        <w:t>注：</w:t>
      </w:r>
      <w:r>
        <w:rPr>
          <w:rStyle w:val="StrongEmphasis"/>
          <w:rFonts w:eastAsia="宋体" w:cs="宋体" w:ascii="宋体" w:hAnsi="宋体"/>
          <w:sz w:val="19"/>
          <w:szCs w:val="19"/>
          <w:lang w:val="en-US"/>
        </w:rPr>
        <w:t>1.</w:t>
      </w:r>
      <w:r>
        <w:rPr>
          <w:rStyle w:val="StrongEmphasis"/>
          <w:rFonts w:ascii="宋体" w:hAnsi="宋体" w:cs="宋体"/>
          <w:sz w:val="19"/>
          <w:szCs w:val="19"/>
        </w:rPr>
        <w:t>该表请单面打印；</w:t>
      </w:r>
    </w:p>
    <w:p>
      <w:pPr>
        <w:pStyle w:val="Style14"/>
        <w:keepNext w:val="false"/>
        <w:keepLines w:val="false"/>
        <w:widowControl/>
        <w:spacing w:lineRule="atLeast" w:line="384" w:before="0" w:after="0"/>
        <w:ind w:left="0" w:right="0" w:firstLine="384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19"/>
          <w:szCs w:val="19"/>
          <w:lang w:val="en-US"/>
        </w:rPr>
        <w:t>2.</w:t>
      </w:r>
      <w:r>
        <w:rPr>
          <w:rStyle w:val="StrongEmphasis"/>
          <w:rFonts w:ascii="宋体" w:hAnsi="宋体" w:cs="宋体"/>
          <w:sz w:val="19"/>
          <w:szCs w:val="19"/>
        </w:rPr>
        <w:t>请用黑色墨水笔认真填写此表，如有涂改申请表作废；</w:t>
      </w:r>
    </w:p>
    <w:p>
      <w:pPr>
        <w:pStyle w:val="Style14"/>
        <w:keepNext w:val="false"/>
        <w:keepLines w:val="false"/>
        <w:widowControl/>
        <w:spacing w:lineRule="atLeast" w:line="384" w:before="0" w:after="0"/>
        <w:ind w:left="0" w:right="0" w:firstLine="384"/>
        <w:rPr>
          <w:rStyle w:val="StrongEmphasis"/>
          <w:rFonts w:ascii="宋体" w:hAnsi="宋体" w:eastAsia="宋体" w:cs="宋体"/>
          <w:sz w:val="25"/>
          <w:szCs w:val="25"/>
        </w:rPr>
      </w:pPr>
      <w:r>
        <w:rPr>
          <w:rStyle w:val="StrongEmphasis"/>
          <w:rFonts w:eastAsia="宋体" w:cs="宋体" w:ascii="宋体" w:hAnsi="宋体"/>
          <w:sz w:val="19"/>
          <w:szCs w:val="19"/>
          <w:lang w:val="en-US"/>
        </w:rPr>
        <w:t>3.</w:t>
      </w:r>
      <w:r>
        <w:rPr>
          <w:rStyle w:val="StrongEmphasis"/>
          <w:rFonts w:ascii="宋体" w:hAnsi="宋体" w:cs="宋体"/>
          <w:sz w:val="19"/>
          <w:szCs w:val="19"/>
        </w:rPr>
        <w:t>照片栏粘贴一寸近期免冠彩色照片。</w:t>
      </w:r>
      <w:r>
        <w:br w:type="page"/>
      </w:r>
    </w:p>
    <w:p>
      <w:pPr>
        <w:pStyle w:val="Normal"/>
        <w:rPr>
          <w:rStyle w:val="StrongEmphasis"/>
          <w:rFonts w:ascii="宋体" w:hAnsi="宋体" w:eastAsia="宋体" w:cs="宋体"/>
          <w:sz w:val="25"/>
          <w:szCs w:val="25"/>
        </w:rPr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5"/>
          <w:szCs w:val="25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3</w:t>
      </w:r>
    </w:p>
    <w:p>
      <w:pPr>
        <w:pStyle w:val="Style14"/>
        <w:keepNext w:val="false"/>
        <w:keepLines w:val="false"/>
        <w:widowControl/>
        <w:spacing w:lineRule="atLeast" w:line="420" w:before="0" w:after="12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竞聘选拔日程表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08"/>
        <w:gridCol w:w="3185"/>
        <w:gridCol w:w="2047"/>
        <w:gridCol w:w="1167"/>
      </w:tblGrid>
      <w:tr>
        <w:trPr>
          <w:trHeight w:val="6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等线;微软雅黑" w:hAnsi="等线;微软雅黑" w:cs="等线;微软雅黑" w:eastAsia="等线;微软雅黑"/>
                <w:sz w:val="19"/>
                <w:szCs w:val="19"/>
              </w:rPr>
              <w:t>时间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等线;微软雅黑" w:hAnsi="等线;微软雅黑" w:cs="等线;微软雅黑" w:eastAsia="等线;微软雅黑"/>
                <w:sz w:val="19"/>
                <w:szCs w:val="19"/>
              </w:rPr>
              <w:t>内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等线;微软雅黑" w:hAnsi="等线;微软雅黑" w:cs="等线;微软雅黑" w:eastAsia="等线;微软雅黑"/>
                <w:sz w:val="19"/>
                <w:szCs w:val="19"/>
              </w:rPr>
              <w:t>地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等线;微软雅黑" w:hAnsi="等线;微软雅黑" w:cs="等线;微软雅黑" w:eastAsia="等线;微软雅黑"/>
                <w:sz w:val="19"/>
                <w:szCs w:val="19"/>
              </w:rPr>
              <w:t>承办</w:t>
            </w:r>
          </w:p>
        </w:tc>
      </w:tr>
      <w:tr>
        <w:trPr>
          <w:trHeight w:val="8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 w:eastAsia="zh-CN"/>
              </w:rPr>
              <w:t>1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日下午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4: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大学生网络传媒中心主任团、大学生心理发展委员会主任团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大学生创业孵化基地二楼职业发展协会会议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本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生组织现任主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任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团</w:t>
            </w:r>
          </w:p>
        </w:tc>
      </w:tr>
      <w:tr>
        <w:trPr>
          <w:trHeight w:val="8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日下午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4: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大学生网络传媒中心部长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副部长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大学生心理发展委员会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eastAsia="zh-CN"/>
              </w:rPr>
              <w:t>部长、副部长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大学生创业孵化基地二楼职业发展协会会议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96" w:before="0" w:after="0"/>
              <w:jc w:val="both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-9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30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2022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级干事纳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学校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/>
              </w:rPr>
              <w:t>餐文化广场、弘德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96" w:before="0" w:after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br w:type="page"/>
      </w:r>
      <w:r>
        <w:rPr/>
      </w:r>
    </w:p>
    <w:p>
      <w:pPr>
        <w:pStyle w:val="Style14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5"/>
          <w:szCs w:val="25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val="en-US"/>
        </w:rPr>
        <w:t>4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8"/>
          <w:szCs w:val="28"/>
        </w:rPr>
        <w:t>报名汇总表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5"/>
          <w:szCs w:val="25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lineRule="atLeast" w:line="252" w:before="0" w:after="0"/>
        <w:ind w:left="0" w:right="0" w:firstLine="288"/>
        <w:rPr/>
      </w:pPr>
      <w:r>
        <w:rPr>
          <w:rStyle w:val="StrongEmphasis"/>
          <w:rFonts w:ascii="宋体" w:hAnsi="宋体" w:cs="宋体"/>
          <w:sz w:val="21"/>
          <w:szCs w:val="21"/>
        </w:rPr>
        <w:t>推荐单位（盖章）：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                     </w:t>
      </w:r>
      <w:r>
        <w:rPr>
          <w:rStyle w:val="StrongEmphasis"/>
          <w:rFonts w:ascii="宋体" w:hAnsi="宋体" w:cs="宋体"/>
          <w:sz w:val="21"/>
          <w:szCs w:val="21"/>
        </w:rPr>
        <w:t>拟推荐学生组织名称：</w:t>
      </w:r>
      <w:r>
        <w:rPr>
          <w:rStyle w:val="StrongEmphasis"/>
          <w:rFonts w:ascii="宋体" w:hAnsi="宋体" w:cs="宋体"/>
          <w:sz w:val="21"/>
          <w:szCs w:val="21"/>
          <w:lang w:val="en-US"/>
        </w:rPr>
        <w:t>                                 </w:t>
      </w:r>
      <w:r>
        <w:rPr>
          <w:rStyle w:val="StrongEmphasis"/>
          <w:rFonts w:ascii="宋体" w:hAnsi="宋体" w:cs="宋体"/>
          <w:sz w:val="21"/>
          <w:szCs w:val="21"/>
        </w:rPr>
        <w:t>负责人签字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87"/>
        <w:gridCol w:w="480"/>
        <w:gridCol w:w="713"/>
        <w:gridCol w:w="480"/>
        <w:gridCol w:w="1034"/>
        <w:gridCol w:w="840"/>
        <w:gridCol w:w="1094"/>
        <w:gridCol w:w="1267"/>
        <w:gridCol w:w="1000"/>
        <w:gridCol w:w="79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专业年级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手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>  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一志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第二志愿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是否服从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调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等线;微软雅黑" w:cs="等线;微软雅黑" w:ascii="等线;微软雅黑" w:hAnsi="等线;微软雅黑"/>
          <w:sz w:val="21"/>
          <w:szCs w:val="21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37:20Z</dcterms:created>
  <dc:creator>Administartor</dc:creator>
  <dc:description/>
  <dc:language>en-US</dc:language>
  <cp:lastModifiedBy>心如夏花</cp:lastModifiedBy>
  <dcterms:modified xsi:type="dcterms:W3CDTF">2022-06-09T08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DE4C0514C308B1E5AA01456E7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