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第八届大学生宿舍文化节“我的宿舍情怀”征文</w:t>
      </w:r>
      <w:r>
        <w:rPr>
          <w:b/>
          <w:sz w:val="36"/>
          <w:szCs w:val="36"/>
        </w:rPr>
        <w:t>比赛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书院、学生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养和践行当代大学生社会主义核心价值观，切实加强和改进大学生思想政治教育工作，丰富大学生宿舍文化生活，促进大学生健康生活行为养成和全面发展，特举办“我的宿舍情怀”征文大赛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社会主义核心价值观，弘扬潍院精神，切实加强和改进大学生宿舍文化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活动主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富大学生宿舍文化生活，促进大学生健康生活行为养成和全面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参与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全体在校大学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“我的宿舍情怀”为话题，写一篇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的文章（诗歌除外）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此次征文比赛着重体现寝室文化生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映寝室成员之间 团结互助的亲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友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记述身边乐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趣事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展现我校学生积极向上的精神风貌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题鲜明、语言流畅、生活性强、内容丰富真实感强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章应有独立观点及创新，必须为原创，严禁抄袭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所征集的文稿一概不予退还，参赛者应自留底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组织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采取由学生工作部（处、武装部）主办，信息与控制工程学院承办的方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活动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认真落实活动方案，精心组织，报名方法均以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书</w:t>
        </w:r>
      </w:hyperlink>
      <w:r>
        <w:rPr>
          <w:rFonts w:ascii="仿宋_GB2312" w:hAnsi="仿宋_GB2312" w:eastAsia="仿宋_GB2312"/>
          <w:sz w:val="32"/>
          <w:szCs w:val="32"/>
        </w:rPr>
        <w:t>面形式报承办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时做好活动的影像、文字等材料的收集、存档及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做好活动的宣传工作，积极对活动进行宣传报道。投稿的数量与质量等将作为“我的宿舍情怀”征文大赛组织单位评选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活动结束后，及时将所办项目的活动总结及评奖结果，分别以书面和电子版形式由信息与控制学院报送学生工作部（处、武装部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稿件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注明姓名、学院书院、公寓名、宿舍号、联系方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   正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楷体  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交稿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稿件：交至信息与控制工程学院学生会办公室（</w:t>
      </w:r>
      <w:r>
        <w:rPr>
          <w:rFonts w:eastAsia="仿宋_GB2312" w:ascii="仿宋_GB2312" w:hAnsi="仿宋_GB2312"/>
          <w:sz w:val="32"/>
          <w:szCs w:val="32"/>
        </w:rPr>
        <w:t>6209</w:t>
      </w:r>
      <w:r>
        <w:rPr>
          <w:rFonts w:ascii="仿宋_GB2312" w:hAnsi="仿宋_GB2312" w:eastAsia="仿宋_GB2312"/>
          <w:sz w:val="32"/>
          <w:szCs w:val="32"/>
        </w:rPr>
        <w:t>旁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到邮箱：</w:t>
      </w:r>
      <w:r>
        <w:rPr>
          <w:rFonts w:eastAsia="仿宋_GB2312" w:ascii="仿宋_GB2312" w:hAnsi="仿宋_GB2312"/>
          <w:sz w:val="32"/>
          <w:szCs w:val="32"/>
        </w:rPr>
        <w:t>1415988868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稿件必须是电子稿和纸质稿两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截稿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负责人：周家华 </w:t>
      </w:r>
      <w:r>
        <w:rPr>
          <w:rFonts w:eastAsia="仿宋_GB2312" w:ascii="仿宋_GB2312" w:hAnsi="仿宋_GB2312"/>
          <w:sz w:val="32"/>
          <w:szCs w:val="32"/>
        </w:rPr>
        <w:t>18369655319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若干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、武装部）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四月十四日</w:t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宿舍情怀”征文</w:t>
      </w:r>
      <w:r>
        <w:rPr/>
        <w:t>比赛</w:t>
      </w:r>
      <w:r>
        <w:rPr/>
        <w:t>参赛作品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单位（盖章）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2"/>
        <w:gridCol w:w="4394"/>
        <w:gridCol w:w="1843"/>
        <w:gridCol w:w="2300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联系人：</w:t>
      </w:r>
      <w:r>
        <w:rPr>
          <w:rFonts w:eastAsia="Times New Roman"/>
        </w:rPr>
        <w:t xml:space="preserve">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>
          <w:rFonts w:eastAsia="Times New Roman"/>
        </w:rPr>
        <w:t xml:space="preserve">                    </w:t>
      </w:r>
      <w:r>
        <w:rPr/>
        <w:t>邮箱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bel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增森</cp:lastModifiedBy>
  <cp:lastPrinted>2006-01-08T00:55:00Z</cp:lastPrinted>
  <dcterms:modified xsi:type="dcterms:W3CDTF">2015-04-16T02:43:00Z</dcterms:modified>
  <cp:revision>12</cp:revision>
  <dc:subject/>
  <dc:title>公寓安全知识展板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